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567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ind w:right="567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ind w:right="567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ind w:right="567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ind w:right="567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ind w:right="567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ind w:right="567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ind w:right="567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ind w:right="567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ind w:right="567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ind w:right="567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ind w:right="567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tabs>
          <w:tab w:val="clear" w:pos="708"/>
          <w:tab w:val="left" w:pos="4820" w:leader="none"/>
        </w:tabs>
        <w:ind w:right="5102" w:hanging="0"/>
        <w:rPr>
          <w:b/>
          <w:b/>
        </w:rPr>
      </w:pPr>
      <w:r>
        <w:rPr>
          <w:b/>
        </w:rPr>
        <w:t>Про затвердження тарифів на платні послуги із зубного протезування, що надаються Сватівським районним територіальним медичним об</w:t>
      </w:r>
      <w:r>
        <w:rPr>
          <w:b/>
          <w:lang w:val="ru-RU"/>
        </w:rPr>
        <w:t>’</w:t>
      </w:r>
      <w:r>
        <w:rPr>
          <w:b/>
        </w:rPr>
        <w:t>єднанням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240" w:after="0"/>
        <w:ind w:firstLine="720"/>
        <w:jc w:val="both"/>
        <w:rPr/>
      </w:pPr>
      <w:r>
        <w:rPr>
          <w:lang w:val="uk-UA"/>
        </w:rPr>
        <w:t>Відповідно до статей 6, 41 Закону України «Про місцеві державні адміністрації», постанов Кабінету Міністрів України від 25 грудня 1996 р.</w:t>
        <w:br/>
        <w:t xml:space="preserve">№ 1548 «Про встановлення повноважень органів виконавчої влади та виконавчих органів міських рад щодо регулювання цін (тарифів)», від </w:t>
        <w:br/>
        <w:t>17 вересня 1996 р. № 1138 «Про затвердження переліку платних послуг, які надаються в державних закладах охорони здоров’я та вищих медичних закладах освіти»:</w:t>
      </w:r>
    </w:p>
    <w:p>
      <w:pPr>
        <w:pStyle w:val="TextBody"/>
        <w:ind w:right="-22" w:firstLine="70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ind w:right="-22" w:firstLine="700"/>
        <w:jc w:val="both"/>
        <w:rPr/>
      </w:pPr>
      <w:r>
        <w:rPr>
          <w:color w:val="000000"/>
        </w:rPr>
        <w:t xml:space="preserve">1. Затвердити тарифи на платні послуги із зубного протезування, </w:t>
      </w:r>
      <w:r>
        <w:rPr/>
        <w:t>що надаються</w:t>
      </w:r>
      <w:r>
        <w:rPr>
          <w:color w:val="000000"/>
        </w:rPr>
        <w:t xml:space="preserve"> </w:t>
      </w:r>
      <w:r>
        <w:rPr/>
        <w:t>Сватівським районним територіальним медичним об</w:t>
      </w:r>
      <w:r>
        <w:rPr>
          <w:lang w:val="ru-RU"/>
        </w:rPr>
        <w:t>’</w:t>
      </w:r>
      <w:r>
        <w:rPr/>
        <w:t>єднанням (додаються)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before="240" w:after="0"/>
        <w:ind w:left="0" w:firstLine="720"/>
        <w:jc w:val="both"/>
        <w:rPr/>
      </w:pPr>
      <w:r>
        <w:rPr>
          <w:color w:val="000000"/>
          <w:sz w:val="28"/>
          <w:szCs w:val="28"/>
          <w:lang w:val="uk-UA"/>
        </w:rPr>
        <w:t>Розпорядження набирає чинності з дня його опублікування в газеті «Наша газета»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080" w:leader="none"/>
        </w:tabs>
        <w:spacing w:before="240" w:after="0"/>
        <w:ind w:left="0"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Управлінню </w:t>
      </w:r>
      <w:r>
        <w:rPr>
          <w:sz w:val="28"/>
          <w:szCs w:val="28"/>
          <w:lang w:val="uk-UA"/>
        </w:rPr>
        <w:t>інформаційної діяльності</w:t>
      </w:r>
      <w:r>
        <w:rPr>
          <w:color w:val="000000"/>
          <w:sz w:val="28"/>
          <w:szCs w:val="28"/>
          <w:lang w:val="uk-UA"/>
        </w:rPr>
        <w:t xml:space="preserve"> облдержадміністрації (Кушелева А.В.) забезпечити опублікування цього розпорядження у газеті «Наша газета»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080" w:leader="none"/>
        </w:tabs>
        <w:spacing w:before="240" w:after="0"/>
        <w:ind w:lef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нтроль за виконанням цього розпорядження покласти на заступника голови облдержадміністрації Репицького А.В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before="12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both"/>
        <w:rPr/>
      </w:pPr>
      <w:r>
        <w:rPr>
          <w:lang w:val="uk-UA"/>
        </w:rPr>
        <w:t xml:space="preserve">Голова                                                                                               </w:t>
      </w:r>
      <w:r>
        <w:rPr>
          <w:b/>
          <w:lang w:val="uk-UA"/>
        </w:rPr>
        <w:t>В.М.ПРИСТЮ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sectPr>
          <w:type w:val="continuous"/>
          <w:pgSz w:w="11906" w:h="16838"/>
          <w:pgMar w:left="1701" w:right="567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812" w:hanging="0"/>
        <w:rPr>
          <w:szCs w:val="28"/>
          <w:lang w:val="uk-UA"/>
        </w:rPr>
      </w:pPr>
      <w:r>
        <w:rPr>
          <w:szCs w:val="28"/>
          <w:lang w:val="uk-UA"/>
        </w:rPr>
        <w:t>ЗАТВЕРДЖЕНО</w:t>
      </w:r>
    </w:p>
    <w:p>
      <w:pPr>
        <w:pStyle w:val="2"/>
        <w:spacing w:lineRule="auto" w:line="240" w:before="0" w:after="0"/>
        <w:ind w:left="5812" w:hanging="0"/>
        <w:rPr>
          <w:szCs w:val="28"/>
          <w:lang w:val="uk-UA"/>
        </w:rPr>
      </w:pPr>
      <w:r>
        <w:rPr>
          <w:szCs w:val="28"/>
          <w:lang w:val="uk-UA"/>
        </w:rPr>
        <w:t xml:space="preserve">Розпорядження голови облдержадміністрації </w:t>
      </w:r>
    </w:p>
    <w:p>
      <w:pPr>
        <w:pStyle w:val="2"/>
        <w:spacing w:lineRule="auto" w:line="240" w:before="0" w:after="0"/>
        <w:ind w:left="5812" w:hanging="0"/>
        <w:rPr>
          <w:szCs w:val="28"/>
          <w:lang w:val="uk-UA"/>
        </w:rPr>
      </w:pPr>
      <w:r>
        <w:rPr>
          <w:szCs w:val="28"/>
          <w:lang w:val="uk-UA"/>
        </w:rPr>
        <w:t>«___» ______</w:t>
      </w:r>
      <w:r>
        <w:rPr>
          <w:szCs w:val="28"/>
        </w:rPr>
        <w:t>__</w:t>
      </w:r>
      <w:r>
        <w:rPr>
          <w:szCs w:val="28"/>
          <w:lang w:val="uk-UA"/>
        </w:rPr>
        <w:t>_2013 р. № ___</w:t>
      </w:r>
    </w:p>
    <w:p>
      <w:pPr>
        <w:pStyle w:val="Normal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Тариф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Cs w:val="28"/>
          <w:lang w:val="uk-UA"/>
        </w:rPr>
        <w:t xml:space="preserve">на </w:t>
      </w:r>
      <w:r>
        <w:rPr>
          <w:b/>
          <w:color w:val="000000"/>
        </w:rPr>
        <w:t>платні послуги</w:t>
      </w:r>
      <w:r>
        <w:rPr>
          <w:b/>
          <w:color w:val="000000"/>
          <w:lang w:val="uk-UA"/>
        </w:rPr>
        <w:t xml:space="preserve"> із зубного протезування</w:t>
      </w:r>
      <w:r>
        <w:rPr>
          <w:b/>
          <w:color w:val="000000"/>
        </w:rPr>
        <w:t xml:space="preserve">, </w:t>
      </w:r>
      <w:r>
        <w:rPr>
          <w:b/>
        </w:rPr>
        <w:t>що надаються</w:t>
      </w:r>
      <w:r>
        <w:rPr>
          <w:b/>
          <w:color w:val="000000"/>
        </w:rPr>
        <w:t xml:space="preserve"> </w:t>
      </w:r>
      <w:r>
        <w:rPr>
          <w:b/>
        </w:rPr>
        <w:t>Сватівським районним територіальним медичним об’єднанням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291"/>
        <w:gridCol w:w="1540"/>
      </w:tblGrid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</w:p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йменування послуг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ариф за послугу, гривень без ПДВ 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.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готовлення та фіксація одиночної штампованої металевої коронк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1</w:t>
            </w:r>
            <w:r>
              <w:rPr>
                <w:szCs w:val="28"/>
                <w:lang w:val="uk-UA"/>
              </w:rPr>
              <w:t>,</w:t>
            </w:r>
            <w:r>
              <w:rPr>
                <w:szCs w:val="28"/>
                <w:lang w:val="en-US"/>
              </w:rPr>
              <w:t>52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2.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готовлення та фіксація одиночної штампованої металевої коронки з нанесенням металозахисного покритт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3,52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3.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готовлення та фіксація одиночної пластмасової коронк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,47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4.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/>
            </w:pPr>
            <w:r>
              <w:rPr>
                <w:szCs w:val="28"/>
                <w:lang w:val="uk-UA"/>
              </w:rPr>
              <w:t>Виготовлення пластмасового зуба у мостоподібному протезі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2,85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5.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иготовлення литого зуба у штамповано-паяному мостоподібному протезі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0,30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6.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готовлення литого зуба у штамповано-паяному мостоподібному протезі з нанесенням металозахисного покритт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2,30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/>
            </w:pPr>
            <w:r>
              <w:rPr>
                <w:spacing w:val="-14"/>
                <w:szCs w:val="28"/>
                <w:lang w:val="uk-UA"/>
              </w:rPr>
              <w:t>7.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готовлення фасетки у штамповано-паяному мостоподібному протезі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4,48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/>
            </w:pPr>
            <w:r>
              <w:rPr>
                <w:spacing w:val="-14"/>
                <w:szCs w:val="28"/>
                <w:lang w:val="uk-UA"/>
              </w:rPr>
              <w:t>8.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айка коронок, лап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,34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9.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готовлення та фіксація одиночної литої металевої коронки (3 робочих дня виготовлення коронки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31,37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/>
            </w:pPr>
            <w:r>
              <w:rPr>
                <w:spacing w:val="-14"/>
                <w:szCs w:val="28"/>
                <w:lang w:val="uk-UA"/>
              </w:rPr>
              <w:t>10.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готовлення та фіксація одиночної литої металевої коронки (2 робочих дня виготовлення коронки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51,37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1.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иготовлення та фіксація одиночної литої металевої коронки з нанесенням металозахисного покриття </w:t>
              <w:br/>
              <w:t>(3 робочих дня виготовлення коронки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41,37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2.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иготовлення та фіксація одиночної литої металевої коронки з нанесенням металозахисного покриття </w:t>
              <w:br/>
              <w:t>(2 робочих дня виготовлення коронки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51,37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3.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/>
            </w:pPr>
            <w:r>
              <w:rPr>
                <w:szCs w:val="28"/>
                <w:lang w:val="uk-UA"/>
              </w:rPr>
              <w:t>Виготовлення литого металевого зуба у металокерамічному мостоподібному протезі (3 робочих дня виготовлення зуба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0,94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4.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/>
            </w:pPr>
            <w:r>
              <w:rPr>
                <w:szCs w:val="28"/>
                <w:lang w:val="uk-UA"/>
              </w:rPr>
              <w:t>Виготовлення литого металевого зуба у металокерамічному мостоподібному протезі (2 робочих дня виготовлення зуба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0,94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5.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готовлення та фіксація одиночної металокерамічної коронки (3 робочих дня виготовлення коронки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06,13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6.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готовлення та фіксація одиночної металокерамічної коронки (2 робочих дня виготовлення коронки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26,13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7.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готовлення металокерамічного зуба у мостоподібному протезі (3 робочих дня виготовлення зуба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22,11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8.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готовлення металокерамічного зуба у мостоподібному протезі (2 робочих дня виготовлення зуба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42,11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9.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готовлення та фіксація литої металевої коронки у металокерамічному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uk-UA"/>
              </w:rPr>
              <w:t>мостоподібному протезі (3 робочих дня виготовлення коронки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56,37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20.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готовлення та фіксація литої металевої коронки у металокерамічному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uk-UA"/>
              </w:rPr>
              <w:t>мостоподібному протезі (2 робочих дня виготовлення коронки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76,37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21.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готовлення індивідуальної ложки з базисної пластмас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6,66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22.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готовлення та фіксація знімного часткового протеза з акрилової пластмаси вітчизняного виробництва та зубами вітчизняного виробництва з</w:t>
            </w:r>
            <w:r>
              <w:rPr>
                <w:b/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корекцією протеза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22.1.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/>
            </w:pPr>
            <w:r>
              <w:rPr>
                <w:szCs w:val="28"/>
                <w:lang w:val="uk-UA"/>
              </w:rPr>
              <w:t xml:space="preserve">на 1 - 3 зуби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63,05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22.2.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/>
            </w:pPr>
            <w:r>
              <w:rPr>
                <w:szCs w:val="28"/>
                <w:lang w:val="uk-UA"/>
              </w:rPr>
              <w:t xml:space="preserve">на 4 зуби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65,43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22.3.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/>
            </w:pPr>
            <w:r>
              <w:rPr>
                <w:szCs w:val="28"/>
                <w:lang w:val="uk-UA"/>
              </w:rPr>
              <w:t>на 4 зуби з нанесенням металозахисного покриття на кламе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71,43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22.4.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 5 зубів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67,82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22.5.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5 зубів з нанесенням металозахисного покриття на кламе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73,82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22.6.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 6 зубів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70,20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22.7.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6 зубів з нанесенням металозахисного покриття на кламе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76,20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22.8.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7 зубі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72,59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22.9.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7 зубів з нанесенням металозахисного покриття на кламе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78,59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22.10.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8 зубі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74,9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291"/>
        <w:gridCol w:w="1540"/>
      </w:tblGrid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22.11.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8 зубів з нанесенням металозахисного покриття на кламе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80,98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22.12.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9 зубі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/>
            </w:pPr>
            <w:r>
              <w:rPr>
                <w:szCs w:val="28"/>
                <w:lang w:val="uk-UA"/>
              </w:rPr>
              <w:t>277,37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22.13.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9 зубів з нанесенням металозахисного покриття на кламе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83,37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22.14.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 10 зубів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79,76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22.15.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10 зубів з нанесенням металозахисного покриття на кламе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85,76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22.16.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11 зубі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82,14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22.17.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11 зубів з нанесенням металозахисного покриття на кламе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88,14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22.18.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12 зубі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84,53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22.19.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12 зубів з нанесенням металозахисного покриття на кламе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90,53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22.20.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13 зубі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86,72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22.21.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13 зубів з нанесенням металозахисного покриття на кламе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89,72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23.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готовлення та фіксація повного знімного протеза з акрилової пластмаси вітчизняного виробництва та зубами вітчизняного виробництва на 14 зубів з</w:t>
            </w:r>
            <w:r>
              <w:rPr>
                <w:b/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корекцією протез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29,26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24.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готовлення та фіксація знімного часткового протеза з акрилової пластмаси вітчизняного виробництва та зубами іноземного виробництва з</w:t>
            </w:r>
            <w:r>
              <w:rPr>
                <w:b/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корекцією протеза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24.1.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/>
            </w:pPr>
            <w:r>
              <w:rPr>
                <w:szCs w:val="28"/>
                <w:lang w:val="uk-UA"/>
              </w:rPr>
              <w:t xml:space="preserve">на 1 - 3 зуби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66,79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24.2.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/>
            </w:pPr>
            <w:r>
              <w:rPr>
                <w:szCs w:val="28"/>
                <w:lang w:val="uk-UA"/>
              </w:rPr>
              <w:t xml:space="preserve">на 4 зуби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70,42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24.3.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4 зуби з нанесенням металозахисного покриття на кламе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76,42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24.4.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 5 зубів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74,05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24.5.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5 зубів з нанесенням металозахисного покриття на кламе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80,05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24.6.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 6 зубів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77,68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24.7.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6 зубів з нанесенням металозахисного покриття на кламе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83,68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24.8.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7 зубі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81,31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24.9.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7 зубів з нанесенням металозахисного покриття на кламе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87,31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24.10.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8 зубі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84,96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24.11.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8 зубів з нанесенням металозахисного покриття на кламе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90,96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24.12.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9 зубі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88,59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24.13.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9 зубів з нанесенням металозахисного покриття на кламе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94,59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24.14.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 10 зубів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92,23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24.15.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10 зубів з нанесенням металозахисного покриття на кламе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98,23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24.16.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11 зубі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95,85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24.17.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11 зубів з нанесенням металозахисного покриття на кламе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1,85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24.18.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12 зубі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99,49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24.19.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12 зубів з нанесенням металозахисного покриття на кламе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5,49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24.20.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13 зубі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2,92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24.21.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13 зубів з нанесенням металозахисного покриття на кламе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5,92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25.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готовлення та фіксація повного знімного протеза з акрилової пластмаси вітчизняного виробництва та зубами іноземного виробництва на 14 зубів з</w:t>
            </w:r>
            <w:r>
              <w:rPr>
                <w:b/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корекцією протез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46,71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26.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готовлення та фіксація знімного часткового протеза з акрилової пластмаси іноземного виробництва та зубами вітчизняного виробництва з</w:t>
            </w:r>
            <w:r>
              <w:rPr>
                <w:b/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корекцією протеза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26.1.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/>
            </w:pPr>
            <w:r>
              <w:rPr>
                <w:szCs w:val="28"/>
                <w:lang w:val="uk-UA"/>
              </w:rPr>
              <w:t xml:space="preserve">на 1 - 3 зуби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63,29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26.2.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/>
            </w:pPr>
            <w:r>
              <w:rPr>
                <w:szCs w:val="28"/>
                <w:lang w:val="uk-UA"/>
              </w:rPr>
              <w:t xml:space="preserve">на 4 зуби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65,75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26.3.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4 зуби з нанесенням металозахисного покриття на кламе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71,75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26.4.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 5 зубів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68,22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26.5.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5 зубів з нанесенням металозахисного покриття на кламе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74,22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26.6.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 6 зубів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70,68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26.7.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6 зубів з нанесенням металозахисного покриття на кламе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76,68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26.8.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7 зубі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73,15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26.9.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7 зубів з нанесенням металозахисного покриття на кламе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79,15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26.10.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8 зубі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75,62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26.11.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8 зубів з нанесенням металозахисного покриття на кламе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81,62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26.12.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9 зубі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78,09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26.13.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9 зубів з нанесенням металозахисного покриття на кламе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84,09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26.14.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 10 зубів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80,56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26.15.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10 зубів з нанесенням металозахисного покриття на кламе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86,56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26.16.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11 зубі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83,02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26.17.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11 зубів з нанесенням металозахисного покриття на кламе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89,02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26.18.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12 зубі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85,49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26.19.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12 зубів з нанесенням металозахисного покриття на кламе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91,49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26.20.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13 зубі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87,76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26.21.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13 зубів з нанесенням металозахисного покриття на кламе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90,76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27.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готовлення та фіксація повного знімного протеза з акрилової пластмаси імпортного виробництва та зубами вітчизняного виробництва на 14 зубів з</w:t>
            </w:r>
            <w:r>
              <w:rPr>
                <w:b/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корекцією протез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30,38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28.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готовлення та фіксація знімного часткового протеза з акрилової пластмаси іноземного виробництва та зубами іноземного виробництва з</w:t>
            </w:r>
            <w:r>
              <w:rPr>
                <w:b/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корекцією протеза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28.1.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/>
            </w:pPr>
            <w:r>
              <w:rPr>
                <w:szCs w:val="28"/>
                <w:lang w:val="uk-UA"/>
              </w:rPr>
              <w:t xml:space="preserve">на 1 - 3 зуби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67,03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28.2.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/>
            </w:pPr>
            <w:r>
              <w:rPr>
                <w:szCs w:val="28"/>
                <w:lang w:val="uk-UA"/>
              </w:rPr>
              <w:t xml:space="preserve">на 4 зуби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70,74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28.3.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4 зуби з нанесенням металозахисного покриття на кламе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76,74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28.4.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 5 зубів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74,45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28.5.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5 зубів з нанесенням металозахисного покриття на кламе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80,45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28.6.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 6 зубів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78,16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28.7.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6 зубів з нанесенням металозахисного покриття на кламе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84,16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28.8.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7 зубі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81,87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28.9.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7 зубів з нанесенням металозахисного покриття на кламе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87,87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28.10.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8 зубі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85,60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28.11.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8 зубів з нанесенням металозахисного покриття на кламе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91,60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28.12.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9 зубі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89,31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28.13.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9 зубів з нанесенням металозахисного покриття на кламе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95,31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28.14.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 10 зубів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93,03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28.15.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10 зубів з нанесенням металозахисного покриття на кламе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99,03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28.16.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11 зубі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96,73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28.17.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11 зубів з нанесенням металозахисного покриття на кламе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2,73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28.18.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12 зубі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0,45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28.19.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12 зубів з нанесенням металозахисного покриття на кламе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6,45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28.20.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13 зубі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3,96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28.21.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13 зубів з нанесенням металозахисного покриття на кламе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6,96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29.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готовлення та фіксація повного знімного протеза з акрилової пластмаси іноземного виробництва та зубами іноземного виробництва на 14 зубів з</w:t>
            </w:r>
            <w:r>
              <w:rPr>
                <w:b/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корекцією протез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47,83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30.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агодження знімних протезів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30.1.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елом базис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9,88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30.2.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ва переломи на одному базисі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8,64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30.3.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ріплення одного зуба (вітчизняного виробництва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0,13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30.4.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ріплення одного зуба (іноземного виробництва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1,32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30.5.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ріплення двох зубів (вітчизняного виробництва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3,77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30.6.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ріплення двох зубів (іноземного виробництва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6,14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30.7.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ріплення трьох зубів (вітчизняного виробництва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7,42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30.8.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ріплення трьох зубів (іноземного виробництва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0,98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30.9.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ріплення чотирьох зубів (вітчизняного виробництва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1,06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30.10.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ріплення чотирьох зубів (іноземного виробництва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5,81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30.11.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ріплення одного зуба (вітчизняного виробництва) і одного кламе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2,19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30.12.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ріплення одного зуба (іноземного виробництва) і одного кламе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3,38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30.13.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ріплення одного зуба (вітчизняного виробництва) і лагодження перелому базис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5,26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30.14.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ріплення одного зуба (іноземного виробництва) і лагодження перелому базис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6,45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30.15.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ріплення двох зубів (вітчизняного виробництва) і лагодження перелому базис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1,72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30.16.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ріплення двох зубів (іноземного виробництва) і лагодження перелому базис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4,09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31.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нсультація лікаря без додаткового лабораторного дослідженн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,19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32.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няття штампованої коронк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,41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33.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овторне цементування коронки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6,79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34.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rPr/>
            </w:pPr>
            <w:r>
              <w:rPr>
                <w:szCs w:val="28"/>
                <w:lang w:val="uk-UA"/>
              </w:rPr>
              <w:t>Зняття контрольного відбитка (як самостійний вид допомоги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,70</w:t>
            </w:r>
          </w:p>
        </w:tc>
      </w:tr>
    </w:tbl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Заступник голови - керівник апарату</w:t>
        <w:tab/>
        <w:t xml:space="preserve">                        </w:t>
      </w:r>
      <w:r>
        <w:rPr>
          <w:b/>
          <w:szCs w:val="28"/>
          <w:lang w:val="uk-UA"/>
        </w:rPr>
        <w:t>С.Г.ТИХОНОВСЬКИЙ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1" w:hanging="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5:38:00Z</dcterms:created>
  <dc:creator>EVCherkasova</dc:creator>
  <dc:description/>
  <cp:keywords/>
  <dc:language>en-US</dc:language>
  <cp:lastModifiedBy>AVKolesnik</cp:lastModifiedBy>
  <cp:lastPrinted>2012-10-11T08:38:00Z</cp:lastPrinted>
  <dcterms:modified xsi:type="dcterms:W3CDTF">2013-09-04T13:40:00Z</dcterms:modified>
  <cp:revision>34</cp:revision>
  <dc:subject/>
  <dc:title>Про затвердження тарифів на платні послуги з зубного  протезування, що надаються комунальною установою «Сєвєродонецька багатопрофільна лікарня»  </dc:title>
</cp:coreProperties>
</file>