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0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20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, які вносяться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 інформатизації Луганської області на 2012 - 2014 роки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спорті Програми інформатизації Луганської області на 2012- 2014 роки (далі - Програма) в пункті 9 цифру «7» замінити цифрою «8»; в пункті 12 цифри «3898,41» та «3155,01» замінити відповідно цифрами «4257,61» та «3514,2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Завдання Програми інформатизації Луганської області на 2012 – 2014 роки» (додаток 1 до Програми):</w:t>
      </w:r>
    </w:p>
    <w:p>
      <w:pPr>
        <w:pStyle w:val="Normal"/>
        <w:spacing w:before="0" w:after="240"/>
        <w:ind w:left="1068" w:firstLine="348"/>
        <w:jc w:val="both"/>
        <w:rPr/>
      </w:pPr>
      <w:r>
        <w:rPr>
          <w:sz w:val="28"/>
          <w:szCs w:val="28"/>
          <w:lang w:val="uk-UA"/>
        </w:rPr>
        <w:t xml:space="preserve">доповнити графою такого </w:t>
      </w:r>
      <w:r>
        <w:rPr/>
        <w:t>зміст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392"/>
        <w:gridCol w:w="1113"/>
        <w:gridCol w:w="1392"/>
        <w:gridCol w:w="1113"/>
        <w:gridCol w:w="1392"/>
        <w:gridCol w:w="1113"/>
        <w:gridCol w:w="1392"/>
        <w:gridCol w:w="1113"/>
        <w:gridCol w:w="1986"/>
      </w:tblGrid>
      <w:tr>
        <w:trPr>
          <w:trHeight w:val="1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замовник завдання</w:t>
            </w:r>
          </w:p>
        </w:tc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, тис. гр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пітальні вкладенн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точні витра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уково-дослідні робо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ші робо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ре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арад, семінарів тощо за допомогою системи відеоконференц-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державна адміністрац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ідвищення ефективності прийнятих рішень за рахунок негайного їх доведення у режимі реального часу територіально віддаленими учасниками переговорів</w:t>
            </w:r>
          </w:p>
        </w:tc>
      </w:tr>
    </w:tbl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06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Організація, впровадження, розвиток та підтримка швидкісних каналів зв’язку» цифри «1976,58» та «1976,58» замінити відповідно цифрами «1936,08» та «1936,08»;</w:t>
      </w:r>
    </w:p>
    <w:p>
      <w:pPr>
        <w:pStyle w:val="Normal"/>
        <w:ind w:left="106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ВСЬОГО» цифри «3155,01» та «1996,51» замінити відповідно цифрами «3473,71» та «2315,21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О.Г. ПАШЕНЦ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3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CharChar">
    <w:name w:val=" Char Знак Char"/>
    <w:basedOn w:val="Normal"/>
    <w:qFormat/>
    <w:pPr>
      <w:tabs>
        <w:tab w:val="clear" w:pos="708"/>
        <w:tab w:val="left" w:pos="567" w:leader="none"/>
      </w:tabs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3:00Z</dcterms:created>
  <dc:creator>Бабич</dc:creator>
  <dc:description/>
  <cp:keywords/>
  <dc:language>en-US</dc:language>
  <cp:lastModifiedBy>adm</cp:lastModifiedBy>
  <cp:lastPrinted>2012-08-08T09:08:00Z</cp:lastPrinted>
  <dcterms:modified xsi:type="dcterms:W3CDTF">2014-01-22T15:16:00Z</dcterms:modified>
  <cp:revision>656</cp:revision>
  <dc:subject/>
  <dc:title>Проект</dc:title>
</cp:coreProperties>
</file>