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ряд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конкурсного доб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ів на заміщ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антних посад кері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культури, що належ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пільної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, міст Луган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пункту 5 частини третьої статті 4, пункту 8 частини третьої статті 6 Закону України «Про військово-цивільні адміністрації», статей 21-2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культуру», з метою вдосконалення порядку призначення керівників закладів культури, що належать до спільної власності територіальних громад сіл, селищ, міст Луганської області: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Порядок проведення конкурсного добору кандидатів на заміщення вакантних посад керівників закладів культури, що належать до спільної власності територіальних громад сіл, селищ, міст Луганської області, що додається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масових комунікацій обласної державної адміністрації (Бєлишев О.В.) забезпечити опублікування цього розпорядження в газеті «Вісник Луганщини»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/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Ю.Г.ГАРБУЗ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32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9:00Z</dcterms:created>
  <dc:creator>linux95</dc:creator>
  <dc:description/>
  <cp:keywords/>
  <dc:language>en-US</dc:language>
  <cp:lastModifiedBy>user</cp:lastModifiedBy>
  <cp:lastPrinted>2016-08-16T11:30:00Z</cp:lastPrinted>
  <dcterms:modified xsi:type="dcterms:W3CDTF">2016-08-16T09:26:00Z</dcterms:modified>
  <cp:revision>130</cp:revision>
  <dc:subject/>
  <dc:title> </dc:title>
</cp:coreProperties>
</file>