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аспорт </w:t>
      </w:r>
    </w:p>
    <w:p>
      <w:pPr>
        <w:pStyle w:val="Normal"/>
        <w:ind w:left="18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рограми інформатизації Луганської області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 2012 – 2014 р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312" w:before="1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2" w:before="10" w:after="0"/>
        <w:jc w:val="both"/>
        <w:rPr/>
      </w:pPr>
      <w:r>
        <w:rPr>
          <w:b/>
          <w:spacing w:val="-6"/>
          <w:sz w:val="28"/>
          <w:szCs w:val="28"/>
          <w:lang w:val="uk-UA"/>
        </w:rPr>
        <w:tab/>
        <w:t xml:space="preserve">Підстава для розроблення: </w:t>
      </w:r>
      <w:r>
        <w:rPr>
          <w:spacing w:val="-6"/>
          <w:sz w:val="28"/>
          <w:szCs w:val="28"/>
          <w:lang w:val="uk-UA"/>
        </w:rPr>
        <w:t xml:space="preserve">закони України «Про Національну програму інформатизації», «Про основні засади розвитку інформаційного суспільства в Україні на 2007 - 2015 роки», постанова Кабінету Міністрів України від 12.04.2000 № 644 «Про затвердження Порядку формування та </w:t>
      </w:r>
      <w:r>
        <w:rPr/>
        <w:t>виконання регіональної програми і проекту інформатизації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049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ть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 затвердження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 узгодження з Генеральним державним замовником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івник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Луганської облдерж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Олександр Сергій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. Луганськ, пл. Героїв ВВВ, 3 (0642) 585821,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ostapenk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o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державна адміністрація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йно-аналітичний цент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"Інноваційно-інформаціний центр" Луганської обласної ради, директор – Сурженко Дмитро Васильови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ганськ, вул. Шеремета, 3 (0642) 932371, surdv@ukr.net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завдань (робіт) у поточному роц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завдань (робіт) на наступний рі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завдань на три ро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ги фінансування у поточному році, у тому числі бюджетні/позабюджетн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81,33 тис. грн, у тому числі кошти: державного бюджету – 743,4 тис. гр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бюджету – 1737,93 тис. грн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ги фінансування на наступний рік, у тому числі бюджетні/позабюджетн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,0 тис. грн, у тому числі кошти обласного бюджету – 840,0 тис. грн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ги фінансування на три роки, у тому числі бюджетні/позабюджетн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61,33 тис. грн, у тому числі кошт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го бюджету – 743,4 тис. гр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бюджету – 3417,93 тис.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8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CharChar">
    <w:name w:val=" Char Знак Char"/>
    <w:basedOn w:val="Normal"/>
    <w:qFormat/>
    <w:pPr>
      <w:tabs>
        <w:tab w:val="clear" w:pos="708"/>
        <w:tab w:val="left" w:pos="567" w:leader="none"/>
      </w:tabs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Бабич</dc:creator>
  <dc:description/>
  <cp:keywords/>
  <dc:language>en-US</dc:language>
  <cp:lastModifiedBy>admin</cp:lastModifiedBy>
  <cp:lastPrinted>2012-06-19T11:06:00Z</cp:lastPrinted>
  <dcterms:modified xsi:type="dcterms:W3CDTF">2012-06-19T14:02:00Z</dcterms:modified>
  <cp:revision>302</cp:revision>
  <dc:subject/>
  <dc:title>Проект</dc:title>
</cp:coreProperties>
</file>