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забезпечення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чуванням за рахунок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обласного бюджету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спортивних заходів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обласного рівня</w:t>
        <w:tab/>
      </w:r>
    </w:p>
    <w:p>
      <w:pPr>
        <w:pStyle w:val="Normal"/>
        <w:keepNext w:val="true"/>
        <w:tabs>
          <w:tab w:val="clear" w:pos="708"/>
          <w:tab w:val="left" w:pos="22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у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18 вересня 2013 року № 689 «Про затвердження норм витрат на проведення спортивних заходів державного та міжнародного рівня», наказу Міністерства молоді та спорту України від 27 січня 2014 року № 146 «Про затвердження грошової добової норми витрат на забезпечення харчуванням учасників спортивних заході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єстрованого в Міністерстві юстиції України 07 лютого 2014 року за № 252/25029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орядку забезпечення харчуванням за рахунок коштів обласного бюджету учасників спортивних заходів обласного рівня, затвердженого розпорядженням голови обласної державної адміністрації – керівника обласної військово-цивільної адміністрації від 22 вересня 2015 року № 420, зареєстрованим Головним територіальним управлінням юстиції у Луганській області 30 вересня 2015 року за № 25/1485, такі змін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пункті 7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ший після слова «харчуванням» доповнити словами та символами «спортсменів і тренерів центрів та шкіл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и четвертий, п’ятий викласти в так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рахування бюджетних коштів на власні платіжні картки тренерів або спортсменів, які забезпечують себе харчуванням самостійно, з дотриманням встановленого режиму та раціону харч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-лікар збірної команди області, лікар або головний (старший) тренер збірної команди області з виду спорту на навчально-тренувальному зборі, тренери центрів та шкіл відповідно до добових норм визначають раціон харчування, складають меню, у тому числі щодо харчування спортсменів-вегетаріанців, спортсменів-юніорів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8 виключити.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масових комунікацій обласної державної адміністрації (Денищенко Д.В.) забезпечити оприлюднення цього розпорядження в інформаційному бюлетені «Вісник Луганщини».</w:t>
      </w:r>
    </w:p>
    <w:p>
      <w:pPr>
        <w:pStyle w:val="Style14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облдержадміністрації Лішик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Г.Б.Т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9:00Z</dcterms:created>
  <dc:creator>user</dc:creator>
  <dc:description/>
  <dc:language>en-US</dc:language>
  <cp:lastModifiedBy>Людмила Онищенко</cp:lastModifiedBy>
  <cp:lastPrinted>2015-11-04T09:51:00Z</cp:lastPrinted>
  <dcterms:modified xsi:type="dcterms:W3CDTF">2015-11-05T11:49:00Z</dcterms:modified>
  <cp:revision>2</cp:revision>
  <dc:subject/>
  <dc:title/>
</cp:coreProperties>
</file>