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 xml:space="preserve">Про затвердження тарифів на платні послуги </w:t>
      </w:r>
      <w:r>
        <w:rPr>
          <w:b/>
          <w:szCs w:val="28"/>
        </w:rPr>
        <w:t>з оздоровчого масажу та бальнеологічних процедур</w:t>
      </w:r>
      <w:r>
        <w:rPr>
          <w:b/>
        </w:rPr>
        <w:t xml:space="preserve">, що надаються комунальним закладом «Алчевська міська фізіотерапевтична поліклініка» 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 </w:t>
      </w:r>
      <w:r>
        <w:rPr>
          <w:szCs w:val="28"/>
        </w:rPr>
        <w:t>з оздоровчого масажу та бальнеологічних процедур</w:t>
      </w:r>
      <w:r>
        <w:rPr>
          <w:color w:val="000000"/>
        </w:rPr>
        <w:t xml:space="preserve">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комунальним закладом «Алчевська міська фізіотерапевтична поліклініка»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«___» ____________2012 </w:t>
      </w:r>
      <w:r>
        <w:rPr>
          <w:szCs w:val="28"/>
        </w:rPr>
        <w:t xml:space="preserve">р. </w:t>
      </w:r>
      <w:r>
        <w:rPr>
          <w:szCs w:val="28"/>
          <w:lang w:val="uk-UA"/>
        </w:rPr>
        <w:t>№ ____</w:t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22" w:hanging="0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  <w:color w:val="000000"/>
        </w:rPr>
        <w:t xml:space="preserve">платні послуги </w:t>
      </w:r>
      <w:r>
        <w:rPr>
          <w:b/>
          <w:szCs w:val="28"/>
        </w:rPr>
        <w:t>з оздоровчого масажу та бальнеологічних процедур</w:t>
      </w:r>
      <w:r>
        <w:rPr>
          <w:b/>
          <w:color w:val="000000"/>
        </w:rPr>
        <w:t xml:space="preserve">, </w:t>
      </w:r>
      <w:r>
        <w:rPr>
          <w:b/>
        </w:rPr>
        <w:t xml:space="preserve">що надаються комунальним закладом </w:t>
        <w:br/>
        <w:t>«Алчевська міська фізіотерапевтична поліклініка»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2"/>
        <w:gridCol w:w="1810"/>
      </w:tblGrid>
      <w:tr>
        <w:trPr>
          <w:trHeight w:val="10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Бальнеологічні процедури з метою профілактики захворювань та зміцнення здоров'я дорослого населенн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59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ш Шарк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4,9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ркулярний ду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хідний ду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водний душ-маса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9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мінеральні (бішофіт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2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мінеральні (сірководнев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26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мінеральні (з морською сілл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2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прості (хвой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1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прості (скіпідар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3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прості (соляно-хвой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4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газові (перлин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9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газові (перлинно-бішофіт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24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газові (перлинно-хвойні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7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.1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анни газові (перлинні з морською сілл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2"/>
        <w:gridCol w:w="1810"/>
      </w:tblGrid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Оздоровчий масаж з метою профілактики захворювань та зміцнення здоров’я дорослого населення (без урахування </w:t>
            </w:r>
            <w:r>
              <w:rPr>
                <w:color w:val="000000"/>
                <w:szCs w:val="28"/>
                <w:lang w:val="uk-UA"/>
              </w:rPr>
              <w:t>вартості олії масажної</w:t>
            </w:r>
            <w:r>
              <w:rPr>
                <w:szCs w:val="28"/>
                <w:lang w:val="uk-UA"/>
              </w:rPr>
              <w:t>)</w:t>
            </w:r>
            <w:r>
              <w:rPr>
                <w:szCs w:val="28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2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мірцевої ділянки (задньої поверхні шиї, спини до рівня IV грудного хребця, попередньої поверхні грудної клітини до ІІ ребр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67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верхньої кінці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67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Cs w:val="28"/>
                <w:lang w:val="uk-UA"/>
              </w:rPr>
              <w:t>Масаж кисті та передплічч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2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ділянки грудної клітини (ділянки передньої поверхні грудної клітини від передніх кордонів надпліччя до реберних дуг та ділянок спини від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 xml:space="preserve">ІІ шийного до </w:t>
              <w:br/>
              <w:t>I поперекового хребц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10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попереково-крижової ділянки (від I поперекового хребця до нижніх сідничних схилі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2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шийно-грудного відділу хребта (ділянки задньої поверхні шиї та ділянки спини до I поперекового хребця, від лівої до правої задньої аксилярної лінії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89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нижньої кінців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67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саж спини (від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uk-UA"/>
              </w:rPr>
              <w:t>ІІ шийного до I поперекового хребця та від лівої до правої середньої аксилярної лінії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67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2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2</w:t>
            </w:r>
          </w:p>
        </w:tc>
      </w:tr>
      <w:tr>
        <w:trPr>
          <w:trHeight w:val="1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2</w:t>
            </w:r>
            <w:r>
              <w:rPr>
                <w:spacing w:val="-14"/>
                <w:szCs w:val="28"/>
                <w:lang w:val="uk-UA"/>
              </w:rPr>
              <w:t>.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аж гомілково-стопного суглоба (проксимального відділу ступні, ділянки та нижньої третини гомілк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42</w:t>
            </w:r>
          </w:p>
        </w:tc>
      </w:tr>
    </w:tbl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6:00Z</dcterms:created>
  <dc:creator>LFPelyak</dc:creator>
  <dc:description/>
  <cp:keywords/>
  <dc:language>en-US</dc:language>
  <cp:lastModifiedBy>unn</cp:lastModifiedBy>
  <cp:lastPrinted>2012-11-09T10:31:00Z</cp:lastPrinted>
  <dcterms:modified xsi:type="dcterms:W3CDTF">2012-11-09T08:32:00Z</dcterms:modified>
  <cp:revision>126</cp:revision>
  <dc:subject/>
  <dc:title/>
</cp:coreProperties>
</file>