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затвердження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ведення конкурс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дбору кандидатів на заміщенн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акантних посад керівникі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закладів охорони здоров’я </w:t>
      </w:r>
      <w:r>
        <w:rPr>
          <w:b/>
          <w:sz w:val="28"/>
          <w:szCs w:val="28"/>
        </w:rPr>
        <w:t xml:space="preserve">спільної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ості територіальних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громад сі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селищ, міст Луган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 Закону України „Про місцеві державні адміністрації”, пункту 5 частини третьої статті 4, пункту восьмого частини третьої статті 6 Закону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</w:t>
      </w:r>
      <w:r>
        <w:rPr>
          <w:rStyle w:val="Rvts23"/>
          <w:color w:val="000000"/>
          <w:sz w:val="28"/>
          <w:szCs w:val="28"/>
        </w:rPr>
        <w:t xml:space="preserve">Про військово-цивільні адміністрації”, </w:t>
        <w:br/>
      </w:r>
      <w:r>
        <w:rPr>
          <w:color w:val="000000"/>
          <w:sz w:val="28"/>
          <w:szCs w:val="28"/>
        </w:rPr>
        <w:t>статті 16 Основ законодавства України про охорону здоров’я, з метою вдосконалення порядку призначення керівників закладів охорони здоров’я спільної власності територіальних громад сіл, селищ  міст Луганської області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атвердити Поряд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проведення конкурсного відбору кандидатів</w:t>
        <w:br/>
        <w:t xml:space="preserve">на заміщення вакантних посад керівників закладів охорони здоров’я </w:t>
      </w:r>
      <w:r>
        <w:rPr>
          <w:sz w:val="28"/>
          <w:szCs w:val="28"/>
          <w:lang w:val="uk-UA"/>
        </w:rPr>
        <w:t>спільної власності територіальних громад сіл, селищ, міст Луганської області</w:t>
      </w:r>
      <w:r>
        <w:rPr>
          <w:bCs/>
          <w:color w:val="000000"/>
          <w:sz w:val="28"/>
          <w:szCs w:val="28"/>
          <w:lang w:val="uk-UA" w:eastAsia="uk-UA"/>
        </w:rPr>
        <w:t>, що додаєть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набирає чинності з дня його опублікування в інформаційному бюлетені „Вісник Луганщини”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Департаменту масових комунікацій обласної державної адміністрації (Денищенко Д.В.) забезпечити опублікування цього розпорядження в інформаційному бюлетені „Вісник Луганщини”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>Г.Б.ТУ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32"/>
    </w:rPr>
  </w:style>
  <w:style w:type="character" w:styleId="Rvts23">
    <w:name w:val="rvts23"/>
    <w:basedOn w:val="Style12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3:00Z</dcterms:created>
  <dc:creator>linux95</dc:creator>
  <dc:description/>
  <cp:keywords/>
  <dc:language>en-US</dc:language>
  <cp:lastModifiedBy>HP</cp:lastModifiedBy>
  <cp:lastPrinted>2015-11-24T14:21:00Z</cp:lastPrinted>
  <dcterms:modified xsi:type="dcterms:W3CDTF">2016-02-26T10:36:00Z</dcterms:modified>
  <cp:revision>11</cp:revision>
  <dc:subject/>
  <dc:title> </dc:title>
</cp:coreProperties>
</file>