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>Про затвердження тарифів на платні послуги з проведення медичних оглядів, що надаються комунальною установою «Сєвєродонецька міська багатопрофільна лікарня»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тарифи на платні послуги з проведення медичних оглядів, </w:t>
      </w:r>
      <w:r>
        <w:rPr>
          <w:sz w:val="28"/>
          <w:szCs w:val="28"/>
          <w:lang w:val="uk-UA"/>
        </w:rPr>
        <w:t>що надаються</w:t>
      </w:r>
      <w:r>
        <w:rPr>
          <w:color w:val="000000"/>
          <w:sz w:val="28"/>
          <w:szCs w:val="28"/>
          <w:lang w:val="uk-UA"/>
        </w:rPr>
        <w:t xml:space="preserve"> комунальною установою «Сєвєродонецька міська багатопрофільна лікарня» (додаються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Визнати таким, що втратило чинність, розпорядження голови обласної державної адміністрації від 14 травня 2012 р. № 526 «</w:t>
      </w:r>
      <w:r>
        <w:rPr>
          <w:sz w:val="28"/>
          <w:szCs w:val="28"/>
          <w:lang w:val="uk-UA"/>
        </w:rPr>
        <w:t>Про затвердження тарифів на платні послуги з проведення медичних оглядів, що надаються комунальною установою «Сєвєродонецька багатопрофільна лікарня»</w:t>
      </w:r>
      <w:r>
        <w:rPr>
          <w:color w:val="000000"/>
          <w:sz w:val="28"/>
          <w:szCs w:val="28"/>
          <w:lang w:val="uk-UA"/>
        </w:rPr>
        <w:t>, зареєстроване у Головному управлінні юстиції у Луганській області 08 червня 2012 р. за № 24/122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масових комунікацій облдержадміністрації забезпечити опублікування цього розпорядження у газеті «Наша газета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Style16"/>
        <w:spacing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4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>платні послуги з проведення медичних оглядів,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що надаються </w:t>
      </w:r>
      <w:r>
        <w:rPr>
          <w:b/>
          <w:color w:val="000000"/>
          <w:lang w:val="uk-UA"/>
        </w:rPr>
        <w:t>комунальною установою «Сєвєродонецька міська багатопрофільна лікарня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795"/>
        <w:gridCol w:w="127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 ПДВ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szCs w:val="28"/>
                <w:lang w:val="uk-UA"/>
              </w:rPr>
              <w:t xml:space="preserve"> 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74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24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16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4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84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7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акушер-гінек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24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7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62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мат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68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34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ртопед-травматол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4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грудної клі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37</w:t>
            </w:r>
          </w:p>
        </w:tc>
      </w:tr>
      <w:tr>
        <w:trPr>
          <w:trHeight w:val="3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порно-рухового апарата (хреб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37</w:t>
            </w:r>
          </w:p>
        </w:tc>
      </w:tr>
      <w:tr>
        <w:trPr>
          <w:trHeight w:val="3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>
          <w:trHeight w:val="3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 (спірографі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18</w:t>
            </w:r>
          </w:p>
        </w:tc>
      </w:tr>
      <w:tr>
        <w:trPr>
          <w:trHeight w:val="3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20</w:t>
            </w:r>
          </w:p>
        </w:tc>
      </w:tr>
      <w:tr>
        <w:trPr>
          <w:trHeight w:val="3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91</w:t>
            </w:r>
          </w:p>
        </w:tc>
      </w:tr>
      <w:tr>
        <w:trPr>
          <w:trHeight w:val="3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теріологічні дослідження мазків (на фл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68</w:t>
            </w:r>
          </w:p>
        </w:tc>
      </w:tr>
      <w:tr>
        <w:trPr>
          <w:trHeight w:val="3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носійство кишкових інфе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22</w:t>
            </w:r>
          </w:p>
        </w:tc>
      </w:tr>
      <w:tr>
        <w:trPr>
          <w:trHeight w:val="3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ологічне дослідження на черевний т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,25</w:t>
            </w:r>
          </w:p>
        </w:tc>
      </w:tr>
      <w:tr>
        <w:trPr>
          <w:trHeight w:val="3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01</w:t>
            </w:r>
          </w:p>
        </w:tc>
      </w:tr>
      <w:tr>
        <w:trPr>
          <w:trHeight w:val="3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з горла та носа на наявність патогенного стафілок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22</w:t>
            </w:r>
          </w:p>
        </w:tc>
      </w:tr>
      <w:tr>
        <w:trPr>
          <w:trHeight w:val="3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і дослідження мазків (на атипічні кліти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76</w:t>
            </w:r>
          </w:p>
        </w:tc>
      </w:tr>
      <w:tr>
        <w:trPr>
          <w:trHeight w:val="3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66</w:t>
            </w:r>
          </w:p>
        </w:tc>
      </w:tr>
      <w:tr>
        <w:trPr>
          <w:trHeight w:val="36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3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4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значення % НТЗ (насичення трансферину заліз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3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87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87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ГТ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82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тромбоцитів у кр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1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еритроцитів у кр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72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ретикулоцитів у кр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9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терморезистентності еритроци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9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еритроцитів з базофільною зернист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9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77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іомет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3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омет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браційна чутливість (за допомогою камертону С 1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2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ова про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сихофізіологічна експертиз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,9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Попередній медичний огляд кандидатів у водії транспортних засобів (крім випадків, коли медичні огляди проводяться за направленнями органів державної служби зайнятості) та періодичний   медичний   огляд   водіїв   транспортних  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,8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(за наявності в особи, яка проходить медичний огляд, довідки (відмітки) щодо групи крові та резус-фактора, вартість тарифу зменшується на 8,82 грн без ПД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4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(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для працівників окремих профес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наркологі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водіїв транспортних 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9,4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ркологічний огляд для отримання дозволу на право отримання і носіння зброї громадя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9,4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ля отримання дозволу на право отримання та носіння зброї громадянам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ий попередній 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 xml:space="preserve">та періодичний психіатричний огляд </w:t>
            </w:r>
            <w:r>
              <w:rPr>
                <w:lang w:val="uk-UA"/>
              </w:rPr>
              <w:t>для працівників певних катего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4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Обов’язковий попередній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 та періодичний </w:t>
            </w:r>
            <w:r>
              <w:rPr>
                <w:szCs w:val="28"/>
                <w:lang w:val="uk-UA"/>
              </w:rPr>
              <w:t>психіатричний огляд водіїв транспортних засо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07</w:t>
            </w:r>
          </w:p>
        </w:tc>
      </w:tr>
      <w:tr>
        <w:trPr>
          <w:trHeight w:val="10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Щозмінний передрейсовий або післярейсовий медичний огляд водіїв транспортних засобів за договорами на медичне обслуговування із суб’єктами господарю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1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, крім довідки про проходження обов’язкових попереднього або періодичного психіатричних оглядів </w:t>
      </w:r>
      <w:r>
        <w:rPr>
          <w:b w:val="false"/>
          <w:sz w:val="28"/>
          <w:szCs w:val="28"/>
          <w:lang w:val="uk-UA"/>
        </w:rPr>
        <w:t xml:space="preserve">за </w:t>
      </w:r>
      <w:r>
        <w:rPr>
          <w:b w:val="false"/>
          <w:color w:val="000000"/>
          <w:sz w:val="28"/>
          <w:szCs w:val="28"/>
          <w:lang w:val="uk-UA"/>
        </w:rPr>
        <w:t xml:space="preserve">формою № 122-2/о, сертифіката про проходження профілактичного наркологічного огляду за формою № 140-0, які сплачуються окремо </w:t>
      </w:r>
      <w:r>
        <w:rPr>
          <w:b w:val="false"/>
          <w:sz w:val="28"/>
          <w:szCs w:val="28"/>
          <w:lang w:val="uk-UA"/>
        </w:rPr>
        <w:t>за ціною придбання</w:t>
      </w:r>
      <w:r>
        <w:rPr>
          <w:b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Про затвердження Порядку проведення медичних оглядів працівників певних категорій», зареєстрованого в Міністерстві юстиції України 23 липня 2007 р. за № 846/14113; від 23 липня 2002 р.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 xml:space="preserve">08 серпня 2002 р.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, вказані в пунктах 2, 3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ий огляд, вказаний у пункті 2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>№ 308/22840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пункті 3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від 20 жовтня 1999 р. № 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05 листопада 1999 р. за № 768/406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о тарифів на медичні огляди, вказані у пунктах 2, 3, 5, 6, 7, 9, додається податок на додану вартість згідно з чинним законодавством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 - керівник апарату                                </w:t>
      </w:r>
      <w:r>
        <w:rPr>
          <w:b/>
          <w:szCs w:val="28"/>
          <w:lang w:val="uk-UA"/>
        </w:rPr>
        <w:t>С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7:00Z</dcterms:created>
  <dc:creator>OVCherkasova</dc:creator>
  <dc:description/>
  <cp:keywords/>
  <dc:language>en-US</dc:language>
  <cp:lastModifiedBy>VIMischenko</cp:lastModifiedBy>
  <cp:lastPrinted>2013-12-05T15:57:00Z</cp:lastPrinted>
  <dcterms:modified xsi:type="dcterms:W3CDTF">2014-01-14T11:19:00Z</dcterms:modified>
  <cp:revision>47</cp:revision>
  <dc:subject/>
  <dc:title>Про встановлення тарифів</dc:title>
</cp:coreProperties>
</file>