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65" w:right="-1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ind w:left="13965" w:right="-10" w:hanging="0"/>
        <w:rPr/>
      </w:pPr>
      <w:r>
        <w:rPr>
          <w:sz w:val="20"/>
          <w:szCs w:val="20"/>
          <w:lang w:val="uk-UA"/>
        </w:rPr>
        <w:t xml:space="preserve">до Програми </w:t>
      </w:r>
    </w:p>
    <w:p>
      <w:pPr>
        <w:pStyle w:val="Normal"/>
        <w:ind w:right="-1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10" w:hanging="0"/>
        <w:jc w:val="center"/>
        <w:rPr/>
      </w:pPr>
      <w:r>
        <w:rPr>
          <w:b/>
          <w:sz w:val="28"/>
          <w:szCs w:val="28"/>
          <w:lang w:val="uk-UA"/>
        </w:rPr>
        <w:t xml:space="preserve">Напрями діяльності та заходи </w:t>
      </w:r>
      <w:r>
        <w:rPr>
          <w:b/>
          <w:bCs/>
          <w:spacing w:val="-2"/>
          <w:sz w:val="28"/>
          <w:szCs w:val="28"/>
          <w:lang w:val="uk-UA"/>
        </w:rPr>
        <w:t>ц</w:t>
      </w:r>
      <w:r>
        <w:rPr>
          <w:b/>
          <w:sz w:val="28"/>
          <w:szCs w:val="28"/>
          <w:lang w:val="uk-UA"/>
        </w:rPr>
        <w:t xml:space="preserve">ільової обласної програми </w:t>
      </w:r>
    </w:p>
    <w:p>
      <w:pPr>
        <w:pStyle w:val="Normal"/>
        <w:ind w:right="-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діяльності та розвитку культур національних меншин Луганської області на 2013-2015 роки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44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6"/>
        <w:gridCol w:w="3078"/>
        <w:gridCol w:w="1254"/>
        <w:gridCol w:w="3078"/>
        <w:gridCol w:w="1083"/>
        <w:gridCol w:w="741"/>
        <w:gridCol w:w="741"/>
        <w:gridCol w:w="684"/>
        <w:gridCol w:w="2736"/>
      </w:tblGrid>
      <w:tr>
        <w:trPr>
          <w:trHeight w:val="11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пря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вдання)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ограм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х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(вартість) тис. грн, у тому числі по роках: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езультати</w:t>
            </w:r>
          </w:p>
        </w:tc>
      </w:tr>
      <w:tr>
        <w:trPr>
          <w:trHeight w:val="7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йно-координаційна діяльні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1 Проведення моніторингу стану забезпечення в області прав національних меншин, задоволення їх етнокультурних та інформаційних потреб. Розробка на основі отриманих результатів прогнозів та стратегії етнонаціонального розвитку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: культури, національностей та релігій; інформаційної діяльності обласної держадміністрації; Департамент освіти і науки, молоді та спорту обласної держадміністрації  спільно з громадськими організаціями національних меншин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тримання об’єктивної інформації про ситуацію в середовищі національних меншин регіону, стану забезпечення їх пра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2 Сприяння участі громадських організацій національних меншин області у міжнародних та загальнодержавних організаційно-масових і культурологічних заход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культури, національностей та релігій  обласної держадміністрації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виток дружніх взаємовідносин між представниками різних національностей та народностей, у тому числі за межами області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 Сприяння доступу населення до надбань культури, писемності, традицій і звичаїв народів, які населяють обла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: культури, національностей та релігій обласної держадміністрації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освіти і науки, молоді та спорту обласної держадміністрації,  виконкоми міських рад міст обласного значення (за згодою), райдержадміністрації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рмування в суспільстві толерантного ставлення до представників інших національностей та етносі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4 Надання організаційно-методичної допомоги та здійснення координації практичної діяльності громадських організацій національних меншин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культури і туризму обласної держадміністрації, виконкоми міських рад міст обласного значення (за згодою), райдержадміністр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ування взаємовідносин на основі довіри між місцевими органами виконавчої влади та представниками національно-культурних товариств област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5 При плануванні видатків по відповідних галузях, виходячи з можливостей місцевих бюджетів, передбачення коштів на розвиток аматорських колективів національно-культурних товариств, проведення заходів, пов’язаних з національними свят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нкоми міських рад міст  обласного значення (за згодою), рай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консолідуючої ролі органів державної влади на шляху гармонізації міжнаціональних взаємовідносин в області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 Розробка Плану заходів із протидії проявам ксенофобії на території Луганської області на 2013-2015 ро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: культури, національностей та релігій; інформаційної діяльності обласної держадміністрації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, молоді та спорту обласної держадміністрації,  виконкоми міських рад міст  обласного значення (за згодою), рай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цнення атмосфери толерантності та міжнаціонального миру в регіо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культури     національних менш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 Надання організаційної та фінансової підтримки художнім колективам національних меншин для участі у міжнародних, всеукраїнських та обласних культурно-мистецьких акціях, фестивалях тощ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спільно з громадськими організаціями національних мен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іяльності аматорських колективів національних меншин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 Сприяння розвитку мистецьких колективів національно-культурних товариств, які зберігають, розвивають та пропагують власну культуру, та тради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 спільно з громадськими організаціями національних меншин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ростання виконавського рівня аматорських творчих колективів громадських організацій національних меншин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 Сприяння організації відзначення в області знаменних та трагічних подій з історії національних меншин, життя та творчості відомих представників різних національностей – діячів літератури, культури й мистец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спільно з  громадськими організаціями національних меншин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береження етнічної самобутності національних меншин регіону</w:t>
            </w:r>
          </w:p>
        </w:tc>
      </w:tr>
      <w:tr>
        <w:trPr>
          <w:trHeight w:val="11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ень поминання загиблих польських офіцері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ласними громадськими організаціями поляків «Варшава» і «Полонез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береження етнічної самобутності національних меншин регіону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проведення мітингу-реквієму біля пам’ятного знаку «Не забудем, не простим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им обласним благодійним фондом «Хесед Нер»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береження етнічної самобутності національних меншин регіону</w:t>
            </w:r>
          </w:p>
        </w:tc>
      </w:tr>
      <w:tr>
        <w:trPr>
          <w:trHeight w:val="3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святкові заходи з нагоди річниць створення національно-культурних товариств, аматорських колективів товари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ціонально-культурними товариствами област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заємовідносин в області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4 Сприяння діяльності Будинку національних культур при Луганському обласному центрі народної творч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культури, національностей та релігій обласної держадміністрації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рішення проблеми надання приміщень у користування  національно-культурних товариств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5 Сприяння у наданні в безоплатне або на пільгових умовах  користування будівель і споруд, що перебувають у державній та комунальній власності, для проведення національно-культурними товариствами мистецьких, освітніх, науково-просвітницьких та інших заход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 обласної держадміністрації, виконкоми міських рад міст обласного значення (за згодою), рай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рішення проблеми надання приміщень у користування  національно-культурних товариств</w:t>
            </w:r>
          </w:p>
        </w:tc>
      </w:tr>
      <w:tr>
        <w:trPr>
          <w:trHeight w:val="1008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6 Оновлення в обласному краєзнавчому музеї експозиції, яка присвячена історії та культурі національних мен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 спільно з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40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рівня поінформованості громадян про національно-культурне надбання регіону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7 Надання організаційної, методичної та фінансової підтримки громадським організаціям національних меншин області у проведенні днів культур, фестивалів, спрямованих на розвиток гармонійного поєднання української культури та культур національних меншин, міжетнічної взаємодії, а сам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, молоді та спорту обласної держадміністрації спільно з організаціями національних меншин, виконкоми міських рад міст обласного значення (за згодою), райдержадмініс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рахунок коштів, передбачених на фінансування виконавців заходу Програм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заємовідносин в області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ходи, присвячені відзначенню Міжнародного дня рідної м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: культури і туризму; освіти і науки обласної держадміністрації спільно з організаціями нац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іднос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ходи до Міжнародного дня боротьби за ліквідацію расової дискримінаці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 спільно з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илення консолідуючої ролі органів державної влади на шляху гармонізації міжнаціональних відносин </w:t>
            </w:r>
          </w:p>
        </w:tc>
      </w:tr>
      <w:tr>
        <w:trPr>
          <w:trHeight w:val="1234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ходи до Всесвітнього дня культурного розмаїття в ім’я діалогу та розвит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 спільно з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заємовідносин в області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жнародний день захисту дітей для представників громадських організацій національних менши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 спільно з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,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2,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ідносин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обласний фестиваль національно-етнічних культур «Сузір’я злагоди»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 обласної держадміністрації  спільно з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заємовідносин в області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Міжнародний фестиваль «Вулиця Дружб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культури, національностей та релігій обласної держадміністрації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илення консолідуючої ролі органів державної влади на шляху гармонізації міжнаціональних відносин </w:t>
            </w:r>
          </w:p>
        </w:tc>
      </w:tr>
      <w:tr>
        <w:trPr>
          <w:trHeight w:val="2122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заходи до Дня прав люди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 обласної держадміністрації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, молоді та спорту обласної держадміністрації  спільно з організаціями нацменшин, виконкоми міських рад міст обласного значення (за згодою), райдержадміністраці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заємовідносин в області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Міжнаціональна новорічна яли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-20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 спільно з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илення консолідуючої ролі органів державної влади на шляху гармонізації міжнаціональних взаємовідносин в області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8 Сприяння проведенню представниками національних меншин у бібліотеках області книжкових виставок, літературних вечорів тощ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  спільно з організаціями національних меншин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береження та розвиток етнічної, культурної та релігійної самобутності національностей та народностей регі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9 Сприяння популяризації літератури мовами національних меншин та поповнення фондів обласних бібліотек відповідною літературою у спосіб, не заборонений законодав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культури, національностей та релігій  обласної держадміністрації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культурно-мовних потреб національних меншин област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яльність у галузі освіти та молодіжної політи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1 Сприяння участі національно-етнічних товариств регіону у наукових конференціях, семінарах-практикумах, «круглих столах» з проблем розвитку культур національних меншин Украї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 культури, національностей та релігій обласної держадміністрації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партамент освіти і науки, молоді та спорту обласної держадміністрації спільно з громадськими організаціями національних меншин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озвиток дружніх взаємовідносин між представниками різних національностей та народносте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2 Проведення у навчальних закладах області виховних години, конкурсів газет і плакатів з питань запобігання виникненню міжетнічних конфліктів, утвердження ідей міжнаціональної злагоди й толерантно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освіти і науки, молоді та спорту обласної держадміністрації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береження міжнаціональної злагоди в області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 Сприяння організації фольклорних експедицій учнів та студентів для збирання матеріалів народного фольклору, пов’язаних з традиціями, звичаями, обрядами, народними ремеслами національних меншин област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, молоді та спорту обласної 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иховання патріотизму на основі історії та культури рідного краю 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 Вжиття заходів щодо залучення дітей національних меншин шкільного віку до навчання в закладах освіти за місцем прожи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 освіти і науки, молоді та спорту обласної держадміністрації, виконкоми міських рад міст обласного значення (за згодою), рай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освітніх потреб національних меншин області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5 Сприяти виділенню приміщень у навчальних закладах області для проведення національно-культурними товариствами занять недільних шкі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партамент освіти і науки, молоді та спорту обласної держадміністра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о з громадськими організаціями національних меншин, виконкоми міських рад міст обласного значення (за згодою), рай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доволення мовних потреб національних меншин регіон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ня інформаційних потреб         національних менши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1 Сприяння забезпеченню висвітлення місцевими ЗМІ заходів з утвердження міжнаціональної злагоди у відносинах між представниками різних етно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: інформаційної діяльності; культури, національностей та релігій обласної 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рівня інформованості населення області про події у її національно-культурному житті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2 Запровадження тематичних сторінок та рубрик у місцевих друкованих виданнях про діяльність національно-культурних товари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правління інформаційної діяльності обласної держадміністрації, виконкоми міських рад міст обласного значення (за згодою), райдержадміністрації 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доволення потреби національно-культурних товариств у систематичному доступі до ЗМІ області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3 Сприяння ЛОДТРК у створенні тематичних випусків телепередач з питань міжетнічної злагоди за участю представників національно-культурних товариств регіон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13-2015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: інформаційної діяльності; культури, національностей та релігій обласної держадміністрації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, передбачених на фінансування виконавців заходу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ормування в суспільстві толерантних взаємовідносин між представниками різних національностей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4 Видання другого випуску інформаційного буклета «Сузір’я злагоди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: інформаційної діяльності; культури, національностей та релігій обласної держадміністрації  спільно з громадськими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формування населення області про її національний склад, культуру та традиції</w:t>
            </w:r>
          </w:p>
        </w:tc>
      </w:tr>
      <w:tr>
        <w:trPr>
          <w:trHeight w:val="69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.5 Випуск настінного календаря з розміщенням у ньому найважливіших свят народів, що проживають на території Луганської області, інформації про національно-культурні товари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правління: культури, національностей та релігій; інформаційної діяльності  обласної держадміністрації  спільно з громадськими організаціями національних мен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ування населення області про її національний склад, культуру та традиції</w:t>
            </w:r>
          </w:p>
        </w:tc>
      </w:tr>
      <w:tr>
        <w:trPr>
          <w:trHeight w:val="6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2:00Z</dcterms:created>
  <dc:creator>Marat</dc:creator>
  <dc:description/>
  <cp:keywords/>
  <dc:language>en-US</dc:language>
  <cp:lastModifiedBy>Downtown</cp:lastModifiedBy>
  <cp:lastPrinted>2013-01-22T15:28:00Z</cp:lastPrinted>
  <dcterms:modified xsi:type="dcterms:W3CDTF">2013-01-22T13:28:00Z</dcterms:modified>
  <cp:revision>45</cp:revision>
  <dc:subject/>
  <dc:title>№</dc:title>
</cp:coreProperties>
</file>