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/>
      </w:pPr>
      <w:r>
        <w:rPr>
          <w:b/>
        </w:rPr>
        <w:t>Про затвердження тарифів на платні медичні послуги, що надаються Старобільською обласною фізіотерапевтичною лікарнею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медичні послуги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Старобільською обласною фізіотерапевтичною лікарнею (додають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інформаційної діяльності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pStyle w:val="Normal"/>
        <w:numPr>
          <w:ilvl w:val="0"/>
          <w:numId w:val="0"/>
        </w:numPr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 xml:space="preserve">«___» ____________2013 </w:t>
      </w:r>
      <w:r>
        <w:rPr>
          <w:szCs w:val="28"/>
        </w:rPr>
        <w:t xml:space="preserve">р. </w:t>
      </w:r>
      <w:r>
        <w:rPr>
          <w:szCs w:val="28"/>
          <w:lang w:val="uk-UA"/>
        </w:rPr>
        <w:t>№ ____</w:t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22" w:hanging="0"/>
        <w:jc w:val="center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  <w:color w:val="000000"/>
        </w:rPr>
        <w:t xml:space="preserve">платні медичні послуги, </w:t>
      </w:r>
      <w:r>
        <w:rPr>
          <w:b/>
        </w:rPr>
        <w:t>що надаються Старобільською обласною фізіотерапевтичною лікарнею</w:t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2"/>
        <w:gridCol w:w="1810"/>
      </w:tblGrid>
      <w:tr>
        <w:trPr>
          <w:trHeight w:val="10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>
          <w:trHeight w:val="27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Оздоровчий масаж з метою профілактики захворювань та зміцнення здоров’я дорослого населення (без урахування </w:t>
            </w:r>
            <w:r>
              <w:rPr>
                <w:color w:val="000000"/>
                <w:szCs w:val="28"/>
                <w:lang w:val="uk-UA"/>
              </w:rPr>
              <w:t>вартості олії масажної</w:t>
            </w:r>
            <w:r>
              <w:rPr>
                <w:szCs w:val="28"/>
                <w:lang w:val="uk-UA"/>
              </w:rPr>
              <w:t>)</w:t>
            </w:r>
            <w:r>
              <w:rPr>
                <w:szCs w:val="28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59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голови (лобно-скроневої та потилично-тім’яної ділянок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ши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омірцевої ділянки (задньої поверхні шиї, спини до рівня IV грудного хребця, попередньої поверхні грудної клітини до ІІ ребр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верхньої кінцівки надпліччя та ділянки лопа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5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верхньої кінці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ліктьового суглоба (верхньої третини передпліччя ділянки ліктьового суглоба та нижньої третини плеч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променево-зап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стного суглоба (проксимального відділу кисті, ділянки променево-зап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стного суглоба та передплічч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исті та передплічч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ділянки грудної клітини (ділянки передньої поверхні грудної клітини від передніх кордонів надпліччя до реберних дуг та ділянок спини від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  <w:lang w:val="uk-UA"/>
              </w:rPr>
              <w:t xml:space="preserve"> шийного до </w:t>
              <w:br/>
              <w:t>I поперекового хребц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1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спини (від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en-GB"/>
              </w:rPr>
              <w:t>II</w:t>
            </w:r>
            <w:r>
              <w:rPr>
                <w:szCs w:val="28"/>
                <w:lang w:val="uk-UA"/>
              </w:rPr>
              <w:t xml:space="preserve"> шийного до I поперекового хребця та від лівої до правої середньої аксилярної лінії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попереково-крижової ділянки (від I поперекового хребця до нижніх сідничних схилі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гментарний масаж попереково-крижової ділян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спини та попереку (від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en-GB"/>
              </w:rPr>
              <w:t>II</w:t>
            </w:r>
            <w:r>
              <w:rPr>
                <w:szCs w:val="28"/>
                <w:lang w:val="uk-UA"/>
              </w:rPr>
              <w:t xml:space="preserve"> шийного хребця до  крижової  ділянки від лівої до правої середньої аксилярної лінії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15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1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шийно-грудного відділу хребта (ділянки задньої поверхні шиї та ділянки спини до I поперекового хребця, від лівої до правої задньої аксилярної лінії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15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1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гментарний масаж шийно-грудного відділу хреб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25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1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ділянки хребта (задньої поверхні шиї, спини та попереково-крижової ділянки від лівої до правої задньої аксилярної лінії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1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нижньої кінці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нижньої кінцівки та попереку (ділянки ступні, гомілки, стегна, сідничної та попереково-крижової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15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гомілково-стопного суглоба (проксимального відділу ступні, ділянки та нижньої третини гоміл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мнастика </w:t>
            </w:r>
            <w:r>
              <w:rPr>
                <w:lang w:val="uk-UA"/>
              </w:rPr>
              <w:t>з метою профілактики захворювань та зміцнення здоров'я дорослого населенн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0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лікувальної гімнастики для терапевтичних хворих при індивідуальному методі заня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16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и механотерапії (на одну область, один суглоб), заняття на тренажерах (на «Профілакторі Євмінова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90" w:hanging="59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2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неологічні процедури з метою профілактики захворювань та зміцнення здоров'я дорослого населенн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и мінеральн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96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и газові (перлинн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96</w:t>
            </w:r>
          </w:p>
        </w:tc>
      </w:tr>
      <w:tr>
        <w:trPr>
          <w:trHeight w:val="29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а для ніг (мінераль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96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а для рук (мінераль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96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водний душ-маса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85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en-US"/>
              </w:rPr>
            </w:pPr>
            <w:r>
              <w:rPr>
                <w:spacing w:val="-14"/>
                <w:szCs w:val="28"/>
                <w:lang w:val="en-US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шковий душ (апаратом МІТ-К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,10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ш Шарк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68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ркулярний ду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68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.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хідний ду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68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.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афінові аплікац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15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.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лікації (з гряз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гряз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,30</w:t>
            </w:r>
          </w:p>
        </w:tc>
      </w:tr>
    </w:tbl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керівника апарату </w:t>
        <w:tab/>
        <w:t xml:space="preserve">                              </w:t>
      </w:r>
      <w:r>
        <w:rPr>
          <w:b/>
          <w:szCs w:val="28"/>
          <w:lang w:val="uk-UA"/>
        </w:rPr>
        <w:t>С.Г.ТИХОНОВСЬКИЙ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7:00Z</dcterms:created>
  <dc:creator>LFPelyak</dc:creator>
  <dc:description/>
  <cp:keywords/>
  <dc:language>en-US</dc:language>
  <cp:lastModifiedBy>unn</cp:lastModifiedBy>
  <cp:lastPrinted>2013-04-09T14:24:00Z</cp:lastPrinted>
  <dcterms:modified xsi:type="dcterms:W3CDTF">2013-04-09T11:25:00Z</dcterms:modified>
  <cp:revision>8</cp:revision>
  <dc:subject/>
  <dc:title/>
</cp:coreProperties>
</file>