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03" w:right="-1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6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часткового відшкодування з обласного бюджету відсоткових ставок за банківськими кредитами, залученими суб’єктами малого і середнього підприємництва на реалізацію проек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УРНАЛ РЕЄСТРАЦІЇ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итягів з протоколу та відмов щодо надання суб’єктам малого і середнього підприємництва часткового відшкод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 обласного бюджету відсоткових ставок за банківськими кредитами на реалізацію проектів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3685"/>
        <w:gridCol w:w="3828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еєстраційний номер витягу з протоколу/ письмової відповіді про відмо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 реєстрації витягу з протоколу /письмової відповіді про відмо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та місцезнаходж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cуб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єкта підприємниц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ізвище, 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 та по батькові, посада особи, якій видано витяг з протоколу (для переможців конкурсу) / письмову відповідь про відмову в наданні компенсації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актні телефо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особи, якій видано витяг з протоколу / письмову відповідь про відмову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">
    <w:name w:val="Знак1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"/>
    <w:basedOn w:val="Normal"/>
    <w:qFormat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26:00Z</dcterms:created>
  <dc:creator>IIGorpinchenko</dc:creator>
  <dc:description/>
  <cp:keywords/>
  <dc:language>en-US</dc:language>
  <cp:lastModifiedBy>PC3</cp:lastModifiedBy>
  <cp:lastPrinted>2017-03-16T11:55:00Z</cp:lastPrinted>
  <dcterms:modified xsi:type="dcterms:W3CDTF">2017-03-16T16:13:00Z</dcterms:modified>
  <cp:revision>31</cp:revision>
  <dc:subject/>
  <dc:title>Додаток 2</dc:title>
</cp:coreProperties>
</file>