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о Порядку акредитації журналіст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рацівників засобів масової інформ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ри обласній державній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редитаційне посвід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>
          <w:trHeight w:val="17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 облас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адміністрація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МІ 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.І.Б. журналіста, працівника ЗМІ 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 __________________________________________</w:t>
            </w:r>
          </w:p>
        </w:tc>
      </w:tr>
      <w:tr>
        <w:trPr>
          <w:trHeight w:val="21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х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відчення дійсне з «__» __________ 20__ 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>до «__» __________ 20 __ 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ої діяльно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держадміністрації         _________    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uk-UA"/>
              </w:rPr>
              <w:t>(підпис)           (ініціали та прізвище)</w:t>
            </w:r>
          </w:p>
        </w:tc>
      </w:tr>
      <w:tr>
        <w:trPr>
          <w:trHeight w:val="10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1:00Z</dcterms:created>
  <dc:creator>ГАВ</dc:creator>
  <dc:description/>
  <cp:keywords/>
  <dc:language>en-US</dc:language>
  <cp:lastModifiedBy>ГАВ</cp:lastModifiedBy>
  <dcterms:modified xsi:type="dcterms:W3CDTF">2013-02-27T13:03:00Z</dcterms:modified>
  <cp:revision>70</cp:revision>
  <dc:subject/>
  <dc:title/>
</cp:coreProperties>
</file>