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5"/>
        <w:gridCol w:w="624"/>
        <w:gridCol w:w="1361"/>
        <w:gridCol w:w="1362"/>
        <w:gridCol w:w="1474"/>
        <w:gridCol w:w="1246"/>
        <w:gridCol w:w="171"/>
        <w:gridCol w:w="1190"/>
      </w:tblGrid>
      <w:tr>
        <w:trPr/>
        <w:tc>
          <w:tcPr>
            <w:tcW w:w="13664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орма № 1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именование  утверждающей  организации 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Утверждено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одный сметный расчет в сумме  2251,583 тыс.грн.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 числе возвратных сумм  -- тыс.грн.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 xml:space="preserve">.  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ссылка на документ об утверждении )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” ______________________  20__ г.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СВОДНЫЙ  СМЕТНЫЙ  РАСЧЕТ  СТОИМОСТИ  СТРОИТЕЛЬСТВА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апитальное строительство открытого 50-метрового плавательного бассейна Областного центра олимпийской подготовки спортсменов "Олимп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спорт", расположенного по адресу: г. Луганск, ул. 50 лет Образования СССР, 33а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Устройство воздухоопорной конструкции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оставлен в текущих ценах по состоянию на  21 июля 2012 г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ет и смет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счетов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именование глав,  объектов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бот и затрат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етная стоимость, тыс.грн.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ч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раты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ыс.грн.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щ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етн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оимость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ыс.грн.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троитель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бот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бот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орудования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ели 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инвентаря</w:t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сновные объекты строитель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здухоопорная конструкция 37х57,3х10м с систем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екупирации тепл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31,2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93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8,85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81,99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2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31,2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93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8,85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81,99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7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31,2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93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8,85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81,99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8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31,2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93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8,85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81,99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9. Прочие работы и затраты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2.10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полнительные затраты при выполнении строительно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ных работ в зимний период (0,8Х0,9)%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42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01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439</w:t>
            </w:r>
          </w:p>
        </w:tc>
      </w:tr>
    </w:tbl>
    <w:tbl>
      <w:tblPr>
        <w:tblW w:w="14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670"/>
        <w:gridCol w:w="1361"/>
        <w:gridCol w:w="1360"/>
        <w:gridCol w:w="1474"/>
        <w:gridCol w:w="1248"/>
        <w:gridCol w:w="1359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2.10.1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полнительные затраты при выполнении строительно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ных работ в летний  период под открытым небо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температуре наружного воздуха более +27 С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7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78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9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траты по перевозке работников строительно-монтажных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рганизаций автомобильным транспортом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954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95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929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траты, связанные с командированием работников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дрядных организаций на стройк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9,052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9,05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9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,2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019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,006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3,23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9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1,4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952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8,85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,006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725,2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10. Содержание службы заказчика и авторск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надзор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ложение 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49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одержание службы заказчика (включая затраты 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ехнический надзор) (2,5 %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3,131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3,13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106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траты заказчика, связанные с проведением тендеров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45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45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107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редства для оказания услуг, связанных с подготовкой к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одству работ, их осуществлением и вводом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бъектов в эксплуатацию, и формирования страхового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фонда документаци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6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10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,207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,2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12. Проектные и изыскательские работы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метная стоимость государственной экспертизы смет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кументаци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95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95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12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95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95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12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1,4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952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8,852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1,163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773,3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8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метная прибыль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,4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11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,59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8.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редства на покрытие административных расходов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троительно-монтажных организаций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693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693</w:t>
            </w:r>
          </w:p>
        </w:tc>
      </w:tr>
    </w:tbl>
    <w:tbl>
      <w:tblPr>
        <w:tblW w:w="14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3"/>
        <w:gridCol w:w="3120"/>
        <w:gridCol w:w="1756"/>
        <w:gridCol w:w="1361"/>
        <w:gridCol w:w="1362"/>
        <w:gridCol w:w="1474"/>
        <w:gridCol w:w="1246"/>
        <w:gridCol w:w="1361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9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редства на покрытие риска всех участник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троитель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,49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02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78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97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1,28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145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редства на покрытие дополнительных затрат,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вязанных с инфляционными процессам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3,41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08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87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2,36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3,8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17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5,51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,83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76,31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без НДС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3,8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17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5,51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,83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76,31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22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Налог на добавленную стоимость (НДС) (20 %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75,26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75,26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его по сводному сметному расчету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3,80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17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5,51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60,09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51,58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ректор (или главн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инженер) проектной организ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.                     </w:t>
            </w:r>
          </w:p>
        </w:tc>
      </w:tr>
      <w:tr>
        <w:trPr>
          <w:trHeight w:val="209" w:hRule="atLeast"/>
        </w:trPr>
        <w:tc>
          <w:tcPr>
            <w:tcW w:w="31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вный инженер проект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чальник  отде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1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огласовано: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казч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348" w:leader="none"/>
      </w:tabs>
      <w:bidi w:val="0"/>
      <w:spacing w:before="0" w:after="0"/>
      <w:ind w:left="0" w:right="0" w:hanging="0"/>
      <w:rPr>
        <w:lang w:val="en-US"/>
      </w:rPr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мный комплекс АВК-5 (2.10.6 )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480_ДЦ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939</Characters>
  <CharactersWithSpaces>4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3:00Z</dcterms:created>
  <dc:creator>Kunakov</dc:creator>
  <dc:description/>
  <dc:language>en-US</dc:language>
  <cp:lastModifiedBy/>
  <dcterms:modified xsi:type="dcterms:W3CDTF">2012-07-23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kov</vt:lpwstr>
  </property>
</Properties>
</file>