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</w:t>
        <w:tab/>
        <w:t xml:space="preserve">        м. Луганськ </w:t>
        <w:tab/>
        <w:tab/>
        <w:tab/>
        <w:t xml:space="preserve">                №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юридичної особи –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ЛУГАН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ЦЕНТР З ФІЗИЧНОЇ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ІНВАЛІДІВ «ІНВАСПОР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90 Цивільного кодексу України, п. 20 ч. 1 ст. 43, ст. 60 Закону України  «Про місцеве самоврядування в Україні», враховуючи постанову Кабінету Міністрів України від 20.07.2011 № 766 «Деякі питання центрів з фізичної культури і спорту інвалідів «Інваспорт», клопотання  обласної державної адміністрації, облас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16"/>
          <w:szCs w:val="28"/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ме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у особу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ОМУНАЛЬНУ УСТАНОВУ «ЛУГАНСЬКИЙ ОБЛАСНИЙ ЦЕНТР З ФІЗИЧНОЇ КУЛЬТУРИ ТА СПОРТУ ІНВАЛІДІВ «ІНВАСПОРТ» у КОМУНАЛЬНИЙ ЗАКЛАД «ЛУГАНСЬКИЙ РЕГІОНАЛЬНИЙ ЦЕНТР З ФІЗИЧНОЇ КУЛЬТУРИ І СПОРТУ ІНВАЛІДІВ «ІНВАСПОРТ» (далі – комунальний заклад) з 01 січ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твердити Положення про комунальний заклад, що додає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ерівнику комунального закладу Короткому С.Є. у строк з 01.01.2013 до 01.02.201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ити необхідні заходи, встановлені законодавством, щодо зміни найменування юридичної осо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дати на державну реєстрацію Положення про комунальний заклад згідно з вимогами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 Внести до рішення обласної ради від 23.12.2005 № 22/36 «Про Перелік об’єктів спільної власності територіальних громад області, управління якими здійснює Луганська обласна рада, та приведення у відповідність із законодавством України найменувань підприємств, установ та організацій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1 «Перелік об’єктів спільної власності територіальних громад сіл, селищ, міст Луганської області, які знаходяться в управлінні Луганської обласної ради та перейменовуються» у рядку 155, у позиції «Найменування юридичних осіб» слова «КОМУНАЛЬНА УСТАНОВА «ЛУГАНСЬКИЙ ОБЛАСНИЙ ЦЕНТР З ФІЗИЧНОЇ КУЛЬТУРИ ТА СПОРТУ ІНВАЛІДІВ «ІНВАСПОРТ» замінити словами «КОМУНАЛЬНИЙ ЗАКЛАД «ЛУГАНСЬКИЙ РЕГІОНАЛЬНИЙ ЦЕНТР З ФІЗИЧНОЇ КУЛЬТУРИ І СПОРТУ ІНВАЛІДІВ «ІНВАСПО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 додатку 4 «Перелік об’єктів спільної власності територіальних громад сіл, селищ, міст Луганської області, управління якими здійснює Луганська обласна рада» у рядку 194, у позиції «Найменування юридичних осіб» слова «КОМУНАЛЬНА УСТАНОВА «ЛУГАНСЬКИЙ ОБЛАСНИЙ ЦЕНТР З ФІЗИЧНОЇ КУЛЬТУРИ ТА СПОРТУ ІНВАЛІДІВ «ІНВАСПОРТ» замінити словами «КОМУНАЛЬНИЙ ЗАКЛАД «ЛУГАНСЬКИЙ РЕГІОНАЛЬНИЙ ЦЕНТР З ФІЗИЧНОЇ КУЛЬТУРИ І СПОРТУ ІНВАЛІДІВ «ІНВАСПОРТ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 xml:space="preserve">В.М.Гол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5:00Z</dcterms:created>
  <dc:creator>Наталиава</dc:creator>
  <dc:description/>
  <cp:keywords/>
  <dc:language>en-US</dc:language>
  <cp:lastModifiedBy>SunRoad</cp:lastModifiedBy>
  <cp:lastPrinted>2012-07-24T14:11:00Z</cp:lastPrinted>
  <dcterms:modified xsi:type="dcterms:W3CDTF">2012-07-24T11:12:00Z</dcterms:modified>
  <cp:revision>78</cp:revision>
  <dc:subject/>
  <dc:title>Про створення обласної комунальної </dc:title>
</cp:coreProperties>
</file>