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tLeast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систему </w:t>
      </w:r>
    </w:p>
    <w:p>
      <w:pPr>
        <w:pStyle w:val="Normal"/>
        <w:spacing w:lineRule="atLeast" w:line="225"/>
        <w:rPr/>
      </w:pPr>
      <w:r>
        <w:rPr>
          <w:b/>
          <w:sz w:val="28"/>
          <w:szCs w:val="28"/>
          <w:lang w:val="uk-UA"/>
        </w:rPr>
        <w:t xml:space="preserve">обліку (реєстр) публічної </w:t>
      </w:r>
    </w:p>
    <w:p>
      <w:pPr>
        <w:pStyle w:val="Normal"/>
        <w:spacing w:lineRule="atLeast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ї, розпорядником </w:t>
      </w:r>
    </w:p>
    <w:p>
      <w:pPr>
        <w:pStyle w:val="Normal"/>
        <w:spacing w:lineRule="atLeast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ї є обласна державна </w:t>
      </w:r>
    </w:p>
    <w:p>
      <w:pPr>
        <w:pStyle w:val="Normal"/>
        <w:spacing w:lineRule="atLeast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я та </w:t>
      </w:r>
    </w:p>
    <w:p>
      <w:pPr>
        <w:pStyle w:val="Normal"/>
        <w:spacing w:lineRule="atLeast" w:line="22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її структурні підрозділи</w:t>
      </w:r>
    </w:p>
    <w:p>
      <w:pPr>
        <w:pStyle w:val="Style15"/>
        <w:spacing w:lineRule="atLeast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6 Закону України «Про місцеві державні адміністрації», статей 15, 18 Закону України «Про доступ до публічної інформації», на виконання постанови Кабінету Міністрів України від 21.11.2011 № 1277 «Питання обліку публічної інформації», з метою забезпечення реалізації та гарантування права на доступ до публічної інформації, розпорядником якої є облдержадміністрація та її структурні підрозділи: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систему обліку (реєстр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ої інформації, розпорядником якої є обласна державна адміністрація та її структурні підрозділи (додається)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озпорядження набирає чинності з дня його опублікування в газеті „Наша газета”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у справах преси та інформації облдержадміністрації (Кушелева А.В.) забезпечити опублікування цього розпорядження у газеті „Наша газета”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/>
        <w:t> 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голови </w:t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>Е.М.ЛОЗОВСЬКИЙ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0:00Z</dcterms:created>
  <dc:creator>user</dc:creator>
  <dc:description/>
  <dc:language>en-US</dc:language>
  <cp:lastModifiedBy>upr</cp:lastModifiedBy>
  <cp:lastPrinted>2012-03-29T08:53:00Z</cp:lastPrinted>
  <dcterms:modified xsi:type="dcterms:W3CDTF">2012-03-29T05:54:00Z</dcterms:modified>
  <cp:revision>5</cp:revision>
  <dc:subject/>
  <dc:title>КАБІНЕТ МІНІСТРІВ УКРАЇНИ</dc:title>
</cp:coreProperties>
</file>