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</w:rPr>
      </w:pPr>
      <w:r>
        <w:rPr>
          <w:b/>
        </w:rPr>
        <w:t>Про затвердження тарифів на платні послуги із зубного протезування, що надаються комунальним закладом «Луганська міська стоматологічна поліклініка № 3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комунальним закладом «Луганська міська стоматологічна поліклініка № 3»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облдержадміністрації Репицького А.В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 голови,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’язки голови                                                </w:t>
      </w:r>
      <w:r>
        <w:rPr>
          <w:b/>
          <w:szCs w:val="28"/>
          <w:lang w:val="uk-UA"/>
        </w:rPr>
        <w:t>Е.М.ЛОЗОВСЬКИЙ</w:t>
      </w: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</w:t>
      </w:r>
      <w:r>
        <w:rPr>
          <w:szCs w:val="28"/>
        </w:rPr>
        <w:t>__</w:t>
      </w:r>
      <w:r>
        <w:rPr>
          <w:szCs w:val="28"/>
          <w:lang w:val="uk-UA"/>
        </w:rPr>
        <w:t>__2014 р.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>платні послуги</w:t>
      </w:r>
      <w:r>
        <w:rPr>
          <w:b/>
          <w:color w:val="000000"/>
          <w:lang w:val="uk-UA"/>
        </w:rPr>
        <w:t xml:space="preserve"> із зубного протезування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br/>
      </w:r>
      <w:r>
        <w:rPr>
          <w:b/>
        </w:rPr>
        <w:t xml:space="preserve">комунальним закладом «Луганська міська стоматологічна </w:t>
      </w:r>
      <w:r>
        <w:rPr>
          <w:b/>
          <w:lang w:val="uk-UA"/>
        </w:rPr>
        <w:br/>
      </w:r>
      <w:r>
        <w:rPr>
          <w:b/>
        </w:rPr>
        <w:t>поліклініка № 3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27"/>
        <w:gridCol w:w="9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асування та фіксація штампован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5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асування та фіксація коронки з облицюва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асування та фіксація пластмасо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5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відбитку гіп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асування та фіксація суцільнолит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7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асування та накладання знімного протеза при частковій втраті зуб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асування та фіксація паяного мостоподібного прот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парування зуба під суцільнолиту корон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8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парування зуба під штамповану корон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1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парування зуба під пластмасову корон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е обстеження хворого (включає запис анамнезу, фізичних обстежень, запланованої програми лікуванн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е пришліфування зубів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кція знімного протеза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ерівник апарату  </w:t>
        <w:tab/>
        <w:t xml:space="preserve">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8:00Z</dcterms:created>
  <dc:creator>EVCherkasova</dc:creator>
  <dc:description/>
  <cp:keywords/>
  <dc:language>en-US</dc:language>
  <cp:lastModifiedBy>VIMischenko</cp:lastModifiedBy>
  <cp:lastPrinted>2013-11-27T17:06:00Z</cp:lastPrinted>
  <dcterms:modified xsi:type="dcterms:W3CDTF">2014-01-13T07:13:00Z</dcterms:modified>
  <cp:revision>24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