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до Регіональної комплексної програми профілактики правопорушень на 2012 - 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right="-496" w:hanging="0"/>
        <w:rPr>
          <w:szCs w:val="28"/>
        </w:rPr>
      </w:pPr>
      <w:r>
        <w:rPr>
          <w:szCs w:val="28"/>
        </w:rPr>
        <w:t>Напрями діяльності та заходи Регіональної комплексної програми профілактики правопорушень на 2012 - 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552"/>
        <w:gridCol w:w="3725"/>
        <w:gridCol w:w="1242"/>
        <w:gridCol w:w="2484"/>
        <w:gridCol w:w="1553"/>
        <w:gridCol w:w="698"/>
        <w:gridCol w:w="699"/>
        <w:gridCol w:w="699"/>
        <w:gridCol w:w="699"/>
        <w:gridCol w:w="1863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виконан-ня заходу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жерела фінансуван-ня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і обсяги фінансування (вартість), тис. гр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1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5"/>
                <w:sz w:val="26"/>
                <w:szCs w:val="26"/>
                <w:lang w:val="uk-UA"/>
              </w:rPr>
            </w:pPr>
            <w:r>
              <w:rPr>
                <w:w w:val="85"/>
                <w:sz w:val="26"/>
                <w:szCs w:val="26"/>
                <w:lang w:val="uk-UA"/>
              </w:rPr>
              <w:t>2012 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013 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014 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6"/>
                <w:szCs w:val="26"/>
                <w:lang w:val="uk-UA"/>
              </w:rPr>
            </w:pPr>
            <w:r>
              <w:rPr>
                <w:w w:val="90"/>
                <w:sz w:val="26"/>
                <w:szCs w:val="26"/>
                <w:lang w:val="uk-UA"/>
              </w:rPr>
              <w:t>2015 р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lang w:val="uk-UA"/>
              </w:rPr>
            </w:pPr>
            <w:r>
              <w:rPr>
                <w:w w:val="9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552"/>
        <w:gridCol w:w="3725"/>
        <w:gridCol w:w="1242"/>
        <w:gridCol w:w="2484"/>
        <w:gridCol w:w="1553"/>
        <w:gridCol w:w="698"/>
        <w:gridCol w:w="699"/>
        <w:gridCol w:w="699"/>
        <w:gridCol w:w="699"/>
        <w:gridCol w:w="1863"/>
      </w:tblGrid>
      <w:tr>
        <w:trPr>
          <w:tblHeader w:val="true"/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рганіза-ційно-правові заход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Аналіз стану законності та правопорядку в кожному місті, районі та населеному пункті, визначення факторів, що спричиняють загострення криміногенної обстановки. Розроблення заходів щодо запобігання злочинним проявам з визначенням скоординованих дій правоохоронних орган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куратура Луганської області, ГУМВС України у Луганській області, облдержадміністра-ція, райдержадміністра-ції та виконкоми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удосконалення взаємодії правоохорон-них органів з органами місцевої влади шляхом об’єднання зусиль для комплексного вирішення проблем загострення криміногенної обстановки, підвищення рівня захисту економічних відносин від злочинних посягань, скорочення обсягів "тіньової" економіки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Забезпечення щомісячної роботи рубрики «Юридична студія» у радіомовленні з метою навчання людей засобам запобігання та попередження злочин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е управління юстиції у Луганській області, управління у справах преси та інформації облдержадміністра-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правового виховання населення, навчання людей засобам запобігання та попередження скоєнню злочинів</w:t>
            </w:r>
          </w:p>
        </w:tc>
      </w:tr>
      <w:tr>
        <w:trPr>
          <w:trHeight w:val="359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Організація проведення у навчальних закладах, установах, організаціях і на підприємствах тижнів правових зна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у березні і жовтн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е управління юстиції у Луганській області, управління: освіти і науки, у справах преси та інформації, у справах сім'ї, молоді та спорту облдержадміністра-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Надання безкоштовної правової допомоги малозабезпеченим верствам населення за участю спеціалістів органів юстиції обла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юстиції у Луганській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Проведення інформаційної кампанії, спрямованої на роз’яснення населенню пріоритетних напрямків з удосконалення законодавства з протидії злочинності, організації та здійснення заходів щодо запобігання та розкриття злочин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преси та інформації обласної держадміністр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дія корупції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 метою виконання антикорупційного законодавства забезпечення:</w:t>
            </w:r>
          </w:p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лагодження дієвої взаємодії органів влади та правопорядку у вирішенні завдань, визначених Президентом та Урядом України щодо подолання корупції;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- систематичного розгляду на спільних засіданнях і нарадах питань дотримання законодавства про державну службу, службу в органах місцевого самоврядування й протидії корупції та здійснення скоординованих дій усіх державних органів влади області, організацій та установ щодо усунення причин та умов, які заважають запобіганню корумпованості серед осіб, уповноважених на виконання функцій держави;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бговорення на службових нарадах або зборах трудових колективів кожного випадку корупції;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- проведення службових перевірок для встановлення й усунення причин та умов, які сприяли вчиненню цих діянь. Про результати перевірок інформувати облдержадміністраці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 здійснення сектором з питань запобігання та виявлення корупції апарату облдержадміністрації щомісячного звіряння відомостей щодо осіб, які скоїли корупційні діяння, з даними відповідних підрозділів прокуратури, Управління СБУ в Луганській області, ГУ МВС України у Луганській області, місцевих судів і проведення профілактичної робот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органів виконавчої влади та місцевого самоврядування, структурних підрозділів обласної держадміністрації, правоохоронних і територіальних підрозділів центральних органів виконавчої вл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результатив-ності спільних заходів з виявлення посадових зловживань особами, уповноваже-ними на виконання функцій держав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58 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  <w:lang w:val="uk-UA"/>
              </w:rPr>
              <w:t>, а також створення прозорої системи прийняття управлінських ріш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еалізація комплексу спільних послідовних заходів, спрямованих на активізацію запобігання, виявлення та припинення проявів корупції в органах державної влади та органах місцевого самоврядування, пов’язаних, насамперед, з розподілом і використанням бюджетних коштів, земельних, водних, лісових ресурсів і надр, а також приватизацією державного і комунального май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лдержадміністра-ція, ГУМВС України у Луганській області,  Управління СБУ в Луганській області, Головне управління Держкомзему у Луганській області, Головне управління агропромислового розвитку облдержадміністра-ції, регіональне відділення Фонду державного майна України по Луганській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Аналіз та узагальнення практики виконання посадовими особами державних органів, установ та організацій подань, інших документів прокурорського реагування з питань усунення причин та умов, що сприяють проявам корупції,  рішень суду про притягнення посадових осіб до адміністративної, кримінальної, дисциплінарної, цивільно-правової відповідальності за корупційні  правопорушення й вжиття заходів щодо посилення відповідальності за допущені поруш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-ці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 Впровадження активних форм занять з актуальних питань запобігання та протидії корупції в комунальному закладі «Луганський обласний центр перепідготовки та підвищення кваліфікації працівників органів державної влади, місцевого самоврядування, державних підприємств, установ і організацій» для підвищення рівня їх правової підготовки та попередження протиправних дія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 (за окреми-ми планам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-ція, Управління державної служби Головдержслужби України в Луганській області, КЗ «Луга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товідсотково-го навчання  осіб, уповноваже-них на виконання функцій держави, з питань боротьби та протидії корупції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тидія організо-ваній злочинно-ст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ерегляд існуючих та запровадження нових більш результативних форм і методів проведення на території області цільових оперативно-профілактичних заходів, спрямованих на запобігання, виявлення і припинення протиправної діяльності злочинних груп та окремих осіб, причетних до торгівлі людьми, злочинів та правопорушень у сфері суспільної моралі, організації каналів незаконної міграції.</w:t>
            </w:r>
          </w:p>
          <w:p>
            <w:pPr>
              <w:pStyle w:val="Normal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опередження, розкриття та припинення комп’ютерних злочинів, перш за все </w:t>
            </w:r>
            <w:r>
              <w:rPr>
                <w:rStyle w:val="FontStyle28"/>
                <w:sz w:val="28"/>
                <w:szCs w:val="28"/>
                <w:lang w:val="uk-UA" w:eastAsia="uk-UA"/>
              </w:rPr>
              <w:t>таких, що посягають на державні електронні інформаційні ресурси, попередження несанкціонованого доступу, витоку і розповсюдження інформації, яка в них обробляється; протидія проявам міжнародної кіберзлочинності та комп'ютерного тероризму</w:t>
            </w:r>
          </w:p>
          <w:p>
            <w:pPr>
              <w:pStyle w:val="Normal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2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ВС України у Луганській області, Управління СБУ в Луганській області,  Луганський прикордонний загін, в/ч 30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осконалення форм і методів профілактики та підвищення ефективності оперативно-розшукових заходів у сфері протидії організованій злочинності, зменшення рівня злочинності у громадських місцях на 14 %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З метою належної протидії тяжким та особливо тяжким злочинам, незаконному обігу зброї та вибухівки, розшуку злочинців та осіб, причетних до цього, проведення спеціальних оперативно-профілактичних операцій під умовними назвами „Розшук” (щокварталу), „Зброя” (щопівріччя), „Квартира” (щорок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МВС України у Луганській області, Управління СБУ в Луганській області, в/ч 30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хист населення від можливих протипра-вних проявів з боку прибічни-ків екстреміст-ських і терористи-чних організаці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ля запобігання можливим протиправним проявам з боку прибічників екстремістських і терористичних організацій, а також здійснення контролю, обліку та відстеження організацій екстремістського напряму та їх радикально налаштованих членів: створення комплексної комп’ютерної мережі УСБУ в Луганській області з використанням оптоволоконних технологій, здійснення комплексу скоординованих профілактичних заходів щодо формування здорової обстановки у середовищі іноземних громадян, нейтралізації негативного впливу на них з боку міжнародних терористичних організац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е внесення коректив до плану діяльності координаційної групи Антитерористичного центру при УСБ України в Луганській області з урахуванням обстановки, що складається в середовищі іноземців, із залученням необхідних сил і засоб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БУ в Луганській області, ГУМВС України у Луганській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форм і методів профілактики та підвищення ефективності оперативно-розшукових заходів у сфері протидії тероризму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кількості екстреміст-ських і терористичних випадків на  27 %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 Вжиття заходів, спрямованих на попередження терористичних і диверсійних проявів, надзвичайних ситуацій, аварій і катастроф на уразливих об’єктах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спільних занять з методичної і практичної підготовки до штурмових дій в рамках проведення антитерористичних операцій з метою напрацювання практичних навичок, удосконалення професійної підготовки особового скла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едення через засоби масової інформації до населення контактних телефонів правоохоронних органів для повідомлень про факти можливої підготовки терактів або інших антигромадських прояв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СБУ в Луганській області, ГУМВС України у Луганській області, Головне теруправління МНС у Луганській області, в/ч 30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отьба з економіч-ною злочинні-стю та контрабан-до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Аналіз причин поглиблення розвитку «тіньової» економіки та умов, які цьому сприяют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аналізу забезпечення проведення правоохоронними, контролюючими та фінансовими органами узгоджених заходів з профілактики економічних злочинів, зокрема у банківській, фінансовій, зовнішньоекономічній сферах та сфері приватизації, у тому числі скоєних організованими груп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ВС України у Луганській області, Державна податкова служба у Луганській області, Управління СБУ в Луганській області, прокуратура Луган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захисту економічних відносин від злочинних посягань, скорочення обсягів "тіньової" економіки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Забезпечення проведення комплексу заходів, спрямованих на викриття та документування корисливих злочинів при використанні коштів бюджетів усіх рівнів та запобігання фактам ухилення від сплати податку на додану вартість, а також недопущення його незаконного відшкодування з бюджет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а податкова служба у Луганській області, Управління СБУ в Луганській області, ГУМВС України у Луганській області, прокуратура Луганської області, Луганська митни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 За участю регіонального відділення Фонду державного майна України по Луганській області здійснення перевірок додержання законності процесів роздержавлення власності з метою попередження незаконного вилучення активів підприємств з державними частками майна шляхом використання схем банкрутства, передачі їх майна до дочірніх та спільних підприємств, холдингових компаній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тя скоординованих заходів для викриття зловживань з боку посадових осіб цих підприємств, діяльності організованих злочинних угруповань, фактів хабарництва й корупц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СБУ в Луганській області, ГУМВС України у Луганській області,  регіональне відділення Фонду державного майна України по Луганській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ворення умов щодо недопущення посадових зловживань з боку осіб, уповноваже-них на виконання функцій держави, та прозорої системи прийняття управлінських рішен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Підвищення дієвості перевірок суб’єктів господарювання та суб’єктів владних повноважень при узгодженні документів дозвільного характеру для осіб, які здійснюють операції з брухтом чорних та кольорових металів, видобутку корисних копалин, щодо відповідності їх діяльності чинному законодавст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 у І квартал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ВС України у Луганській області, Управління СБУ в Луганській області, Державна податкова служба у Луганській області, прокуратура Луган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 Забезпечення ефективного та своєчасного проведення усіх видів криміналістичних експертиз, у тому числі спирту і лікеро-горілчаної продукції, впровадження на практиці фоноскопічної експертизи, а також експертизи у сфері інтелектуальної власності та комп’ютерних технологій шляхом створення сучасних адміністративно-лабораторних комплексів при ГУМВС України у Луганській області та в Управлінні СБУ в Луганській обла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дослідний експертно-криміналістичний центр при ГУМВС України у Луганській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кості проведення криміналісти-чних експертиз на 50 %, впровадження на практиці сучасних методів криміналісти-чної експертизи, а також експертиз, пов’язаних зі встановленням осіб громадян, які постраждали або загинули при техногенних катастрофах, аваріях на шахтах, вибухах та інших надзвичайних подіях, встановленням батьківства та інших родинних зв’язків у спірних ситуаціях, наприклад, при підміні дітей у пологових будинках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Підвищення ефективності комплексу заходів щодо припинення діяльності організованих злочинних угруповань, які спеціалізуються на контрабанді, забезпечивши ліквідацію мереж реалізації протиправно ввезених товарів на внутрішньому ринку та ліквідацію «конвертаційних центрів», які є засобом легалізації незаконно ввезених товарів, фінансування контрабанди і спрямування фінансових потоків у тіньовий обіг з метою їх незаконного вивезення за корд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СБУ в Луганській області, ГУМВС України у Луганській області, Державна податкова служба у Луганській області, Луганська митниц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иження рівня злочинності на 14 %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7 Підняття рівня природоохоронних заходів на території області з метою викриття та припинення фактів незаконної розробки надр, а також встановлення фактів роботи  поза межами гірничих відвод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а екологічна інспекція в Луганській області, ГУМВС України у Луганській області, Управління СБУ в Луганській області, прокуратура Луганської області, райдержадміністра-ції та виконкоми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підвищення рівня захисту економічних відносин від злочинних посягань на  21 %, скорочення обсягів "тіньової" економіки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Підвищення дієвості комплексу оперативно-розшукових заходів, спрямованих на викриття та ліквідацію підпільних цехів з виготовлення фальсифікованої продукції, в першу чергу алкогольної, і недопущення її реалізації на споживчому ринку, а також фактів незаконного використання товарних знаків відомих виробник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а податкова служба у Луганській області, ГУМВС України у Луганській області, Управління СБУ в Луганській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оординація спільних дій з контролю за дотриманням законодавства щодо заборони  грального бізне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ВС України у Луганській області, Управління СБУ в Луганській області, Державна податкова служба у Луганській області, прокуратура Луганської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законності під час організації функціонуван-ня розважальних центрів та інших місць дозвілля громадян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тидія рецидивній злочинно-ст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безпечення взаємодії установ виконання покарань, органів внутрішніх справ, міських (районних) центрів зайнятості та служб у справах дітей, спостережних комісій щодо вирішення питань трудового й побутового влаштування осіб, звільнених з місць позбавлення волі, та подальшого соціального патронату і соціальної реабілітац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Державної пенітенціарної служби України у Луганській області</w:t>
            </w:r>
            <w:r>
              <w:rPr>
                <w:sz w:val="28"/>
                <w:szCs w:val="28"/>
                <w:lang w:val="uk-UA"/>
              </w:rPr>
              <w:t>, ГУМВС України у Луганській області, Луганський обласний центр зайнятості населення, Головне управління праці та соціального захисту населення облдержадміністра-ції, служба у справах дітей облдержадміністра-ції, центри соціальних служб для дітей, сім’ї та молоді, спостережні комісії при райдержадміністра-ціях і виконкомах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роботи із соціальної адаптації осіб, звільнених з місць позбавлення вол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2011 році надано 5743 індивідуаль-них послуги із соціальної адаптації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Забезпечення ефективного функціонування мережі загальноосвітніх навчальних закладів в установах кримінально-виконавчої системи області, зміцнення їх матеріально-технічної та навчально-методичної баз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Державної пенітенціарної служби України у Луганській області</w:t>
            </w:r>
            <w:r>
              <w:rPr>
                <w:sz w:val="28"/>
                <w:szCs w:val="28"/>
                <w:lang w:val="uk-UA"/>
              </w:rPr>
              <w:t>, управління освіти і науки облдержадміністра-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З метою залучення осіб, які після звільнення з місць позбавлення волі втратили соціально корисні зв’язки, до суспільно корисної праці, створення у кожному місті та районному центрі області центрів соціально-психологічної реабілітації та навчально-виробничих баз, що забезпечать набуття необхідної професії, затребуваної на ринку прац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е управління праці та соціального захисту населення облдержадміністра-ції, Луганський обласний центр зайнятості населення, райдержадміністра-ції, виконкоми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ходи щодо запобіган-ня скоєнню злочин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 правопору-шень неповно-літніми та молоддю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Забезпечення обміну інформацією про скоєння правопорушень неповнолітніми або стосовно них служби у справах дітей та управління освіти і науки облдержадміністрації для координації дій щодо їх поперед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ВС України у Луганській області, служба у справах дітей, управління освіти і науки облдержадміністра-ції, райдержадміністра-ції та виконкоми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хисту законних інтересів неповнолітніх від жорстокого поводження, експлуатації та насиль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профілактич-ної роботі з недопущення злочинного впливу на молодь та підлітків, зниження рівня злочинів, скоєних неповноліт-німи, на 30 %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Сприяння створенню необхідних умов для проживання та виховання дітей у сім’ях, які б виключали негативне побутове оточення, вплив антигромадських елемен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: з питань сім'ї, молоді та спорту, освіти і науки облдержадміністра-ції, ГУМВС України у Луганській області, районні державні адміністрації та виконкоми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Забезпечення організації змістовного дозвілля та відпочинку дітей і молоді, постійне планування й проведення заходів, спрямованих на патріотичне та правове виховання, підтримку обдарованої й талановитої молоді, профілактику негативних явищ і пропаганду здорового способу життя в молодіжному середовищ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: у справах сім’ї,  молоді та спорту, освіти і науки, служба у справах дітей облдержадміністра-ції, Луганський обласний центр соціальних служб для сім’ї, дітей та молоді, райдержадміністра-ції та виконкоми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З метою запобігання дитячій бездоглядності і безпритульності проведення спільно з педколективами шкіл постійного моніторингу з виявлення дітей, які зазнали фізичного, психологічного, сексуального насильства, систематично залишають місце постійного проживання, проживають в сім’ях, батьки яких ухиляються від виконання своїх обов’язків, та здійснення своєчасного обліку їх в Єдиній інформаційно-аналітичній системі «Діт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, управління освіти і науки облдержадміністра-ції, ГУМВС України у Луганській області,  районні державні адміністрації та виконкоми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отидія наркоз</w:t>
            </w:r>
            <w:r>
              <w:rPr>
                <w:b/>
                <w:sz w:val="28"/>
                <w:szCs w:val="28"/>
                <w:lang w:val="en-US"/>
              </w:rPr>
              <w:t>л</w:t>
            </w:r>
            <w:r>
              <w:rPr>
                <w:b/>
                <w:sz w:val="28"/>
                <w:szCs w:val="28"/>
                <w:lang w:val="uk-UA"/>
              </w:rPr>
              <w:t>о-чинності та алкоголіз-м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безпечення посилення боротьби з незаконним обігом наркотичних засобів, психотропних речовин і прекурсорів, профілактики наркоманії, поліпшення організації лікування хворих на наркоман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ВС України у Луганській області, Головне управління охорони здоров’я облдержадміністра-ції, управління у справах сім'ї, молоді та спорту облдержадміністра-ції, Управління СБУ в Луганській області, районні державні адміністрації, виконкоми міських рад, в/ч 30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меження незаконного обігу наркотичних засобів на    5,7 %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 З метою запобігання правопорушенням з боку психічно хворих активізація роботи з виявлення хворих з тяжкими психічними розладами, що обумовлюють можливість скоєння ними суспільно небезпечних дій. Забезпечення необхідної диспансеризації таких хворих у групах амбулаторної примусової психіатричної допомоги в установленому чинним законодавством поряд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охорони здоров’я обласної держадміністраці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иження рівня злочинів, скоєних психічно хво-рими особами, на 27 %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З метою недопущення розповсюдження наркотичних засобів і психотропних речовин серед учнівської молоді проведення оперативно-профілактичних відпрацювань навчально-виховних закладів (шкіл, ліцеїв, училищ, ВНЗ) під умовною назвою «Генофонд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півро-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управління: у справах сім’ї, молоді та спорту, освіти і науки, служба у справах дітей облдержадміністра-ції, ГУМВС України у Луганській області, в/ч 30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дорового способу життя, підвищення рівня спільних координацій-них дій з метою виявлення фактів розповсюд-ження наркотичних засобів та психотропних речовин на  5,7 %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З метою виявлення джерел і перекриття каналів витоку наркотиків з об’єктів їх легального обігу та запобігання їх розповсюдженню підвищення якості комплексних перевірок аптек, хімфармпідприємств та інших об’єктів виробництва, зберігання і реалізації наркопсихотропних препарат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а служба з лікарських засобів у Луганській області, Головне управління охорони здоров’я обласної держадміністрації, ГУМВС України у Луганській області, райдержадміністра-ції та виконкоми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хорона громадсь-кого порядку та безпека дорож-нього руху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Визначення громадських місць з найбільш ускладненою криміногенною обстановкою та на підставі цього впровадження єдиного комплексу відеоспостережень за громадськими місцями, вулицями,  засобів екстреного зв’язку «громадянин - міліція» та систем електронного визначення місцезнаходження нарядів міліції, патрульного транспорту правоохоронних орг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держадміністра-ції, виконкоми міських рад, ГУМВС України у Луганській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ення громадського порядку та безпеки громадян на максимально високому рівні, поліпшення стану безпеки дорожнього руху, зменшення кількості злочинів на   22 %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ідвищення оперативності реагування на вчинені правопорушення та їх виявлення, с</w:t>
            </w:r>
            <w:r>
              <w:rPr>
                <w:color w:val="000000"/>
                <w:sz w:val="28"/>
                <w:szCs w:val="28"/>
                <w:lang w:val="uk-UA"/>
              </w:rPr>
              <w:t>творення належних умов для своєчасного прибуття працівників органів внутрішніх справ та прокуратури на місце скоєння злочину, підвищення рівня правопорядку у місцях позбавлення вол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ВС України у Луганській області, прокуратура Луганської області, в/ч 3035, управління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Державної пенітенціарної служби України в Луганській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9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9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 Вжиття заходів щодо розширення мережі громадських формувань, які беруть участь в охороні громадського порядку й профілактичній роботі. Визначення принципів та порядку заохочення громадян у разі їх участі в запобіганні злочинам та їх розкрит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 питань внутрішньої політики та зв’язків з громадськістю облдержадміністра-ції, райдержадміністра-ції, виконкоми міських рад, ГУМВС України у Луганській обла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Щомісяця інформування населення через засоби масової інформації про роботу правоохоронних органів області із розслідування кримінальних справ про найбільш резонансні злочини, а також виявлені в ході розслідування справ причини й умови, що сприяють вчиненню злочинів. Проведення щоквартальних брифінгів, прес-конференцій і «круглих столів» з керівниками правоохоронних органів і ЗМІ з найбільш актуальних пит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преси та інформації обласної держадміністрації, Управління СБУ в Луганській області, ГУМВС України у Луганській області, облдержадміністра-ція, райдержадміністра-ції та виконкоми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рівня правового виховання населенн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Забезпечення вжиття заходів щодо своєчасного стягнення накладених на правопорушників штрафів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ВС України у Луганській області, прокуратура Луганської області, районні державні адміністрації, виконкоми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>збільшення надходжень до бюджетів усіх рівнів, активізація профілактич-ної роботи при притягненні осіб до адміністрати-вної відповідально-сті на 13 %, забезпечення принципу невідворотно-сті покаранн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Вжиття спільних заходів зі збільшення робочих місць з метою вирішення питання зайнятості працездатного насел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>Луганський обласний центр зайнятості, Головне управління праці та соціального захисту населення облдержадміністра-ції, райдержадміністра-ції і виконкоми міських ра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рівня злочинності серед працездатних осіб на 18 %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Вжиття заходів щодо сприяння матеріально-технічному забезпеченню оперативно-службової діяльності прокуратури Луганської області, в/ч 30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тягом строку дії Програ-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уратура Луганської області, в/ч 30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бласний бюджет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форм і методів профілактики та підвищення ефективності оперативно-розшукових заходів у сфері протидії злочинності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363210</wp:posOffset>
              </wp:positionH>
              <wp:positionV relativeFrom="paragraph">
                <wp:posOffset>171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35pt;mso-position-vertical-relative:text;margin-left:42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36488C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4:00Z</dcterms:created>
  <dc:creator>ivn</dc:creator>
  <dc:description/>
  <cp:keywords/>
  <dc:language>en-US</dc:language>
  <cp:lastModifiedBy>ivn</cp:lastModifiedBy>
  <cp:lastPrinted>2012-04-12T13:13:00Z</cp:lastPrinted>
  <dcterms:modified xsi:type="dcterms:W3CDTF">2012-04-12T10:14:00Z</dcterms:modified>
  <cp:revision>8</cp:revision>
  <dc:subject/>
  <dc:title>Додаток 1</dc:title>
</cp:coreProperties>
</file>