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обласної ради</w:t>
      </w:r>
    </w:p>
    <w:p>
      <w:pPr>
        <w:pStyle w:val="Normal"/>
        <w:ind w:left="530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   № 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8"/>
          <w:szCs w:val="28"/>
          <w:lang w:val="uk-UA"/>
        </w:rPr>
      </w:pPr>
      <w:r>
        <w:rPr>
          <w:b/>
          <w:sz w:val="48"/>
          <w:szCs w:val="28"/>
          <w:lang w:val="uk-UA"/>
        </w:rPr>
        <w:t xml:space="preserve">Регіональна комплексна програма профілактики правопорушень </w:t>
      </w:r>
    </w:p>
    <w:p>
      <w:pPr>
        <w:pStyle w:val="Normal"/>
        <w:jc w:val="center"/>
        <w:rPr/>
      </w:pPr>
      <w:r>
        <w:rPr>
          <w:b/>
          <w:sz w:val="48"/>
          <w:szCs w:val="28"/>
          <w:lang w:val="uk-UA"/>
        </w:rPr>
        <w:t>на 2012 - 201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іональної комплексної програми профілактики правопорушен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2 - 2015 ро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ідстава для розробленн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Кабінету Міністрів України від 20.06.2007 № 453-р «Деякі питання взаємодії місцевих держадміністрацій та правоохоронних органів»; доручення голови облдержадміністрації </w:t>
      </w:r>
      <w:r>
        <w:rPr>
          <w:sz w:val="28"/>
          <w:lang w:val="uk-UA"/>
        </w:rPr>
        <w:t xml:space="preserve">від 14.09.2010 № 13/8155 до </w:t>
      </w:r>
      <w:r>
        <w:rPr>
          <w:sz w:val="28"/>
          <w:szCs w:val="28"/>
          <w:lang w:val="uk-UA"/>
        </w:rPr>
        <w:t>постанови міжвідомчої наради керівників правоохоронних, державних органів та органів місцевого самоврядування  від 03.09.2010; доручення голови облдержадміністрації до листа ГУМВС України у Луганській області від 14.09.2011 № УДЗР/3568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9"/>
        <w:gridCol w:w="654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уганська обласна державна адміністрація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  20.06.2007 № 453-р «Деякі питання взаємодії місцевих держадміністрацій та правоохоронних органі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ручення голови облдержадміністрації </w:t>
            </w:r>
            <w:r>
              <w:rPr>
                <w:sz w:val="28"/>
                <w:lang w:val="uk-UA"/>
              </w:rPr>
              <w:t xml:space="preserve">від 14.09.2010 № 13/8155 до </w:t>
            </w:r>
            <w:r>
              <w:rPr>
                <w:sz w:val="28"/>
                <w:szCs w:val="28"/>
                <w:lang w:val="uk-UA"/>
              </w:rPr>
              <w:t>постанови міжвідомчої наради керівників правоохоронних, державних органів та органів місцевого самоврядування  від 03.09.201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ручення голови облдержадміністрації до листа Головного управління МВС України у Луганській області від 14.09.2011 № УДЗР/3568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уганська обласна державна адміністрація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МВС України у Луганській област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е управління МВС України у Луганській області, Науково-дослідний експертно-криміналістичний центр при ГУМВС України у Луганській області, прокуратура Луганської області, Управління СБУ в Луганській області, управління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Державної пенітенціарної служби України в Луганській області,</w:t>
            </w:r>
            <w:r>
              <w:rPr>
                <w:sz w:val="28"/>
                <w:szCs w:val="28"/>
                <w:lang w:val="uk-UA"/>
              </w:rPr>
              <w:t xml:space="preserve"> військова частина 30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е управління МВС України у Луганській області, Науково-дослідний експертно-криміналістичний центр при ГУМВС України у Луганській області, прокуратура Луганської області, Управління СБУ в Луганській області, в/ч 3035, райдержадміністрації та виконкоми  міських рад міст обласного значення, головні управління: агропромислового розвитку, праці та соціального захисту населення, охорони здоров’я облдержадміністрації, управління: освіти і науки, у справах преси та інформації, у справах сім’ї, молоді та спорту, з питань внутрішньої політики та зв’язків з громадськістю облдержадміністрації, апарат облдержадміністрації, служба у справах дітей облдержадміністрації, Управління державної служби Головдержслужби України в Луганській області, КЗ «Луга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, Луганський обласний центр зайнятості, центри соціальних служб для дітей, сім’ї та молоді, Луганський обласний центр соціальних служб для сім’ї, дітей та молоді, Головне територіальне управління МНС України у Луганській області, управління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Державної пенітенціарної служби України в Луганській області</w:t>
            </w:r>
            <w:r>
              <w:rPr>
                <w:sz w:val="28"/>
                <w:szCs w:val="28"/>
                <w:lang w:val="uk-UA"/>
              </w:rPr>
              <w:t>, Головне управління Держкомзему у Луганській області, Державна екологічна інспекція в Луганській області, Державна служба з лікарських засобів у Луганській області, регіональне відділення Фонду державного майна України по Луганській області, Державна податкова служба у Луганській області, Луганська митниця, Луганський прикордонний загін, Головне управління юстиції у Луган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2 - 2015 роки</w:t>
            </w:r>
          </w:p>
        </w:tc>
      </w:tr>
      <w:tr>
        <w:trPr>
          <w:trHeight w:val="1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</w:tr>
      <w:tr>
        <w:trPr>
          <w:trHeight w:val="24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 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обласного бюджет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 млн 498,2 тис.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 млн 498,2 тис.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6488C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06:00Z</dcterms:created>
  <dc:creator>baev</dc:creator>
  <dc:description/>
  <cp:keywords/>
  <dc:language>en-US</dc:language>
  <cp:lastModifiedBy>ivn</cp:lastModifiedBy>
  <cp:lastPrinted>2012-04-11T16:22:00Z</cp:lastPrinted>
  <dcterms:modified xsi:type="dcterms:W3CDTF">2012-04-11T13:23:00Z</dcterms:modified>
  <cp:revision>12</cp:revision>
  <dc:subject/>
  <dc:title>Додаток </dc:title>
</cp:coreProperties>
</file>