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</w:rPr>
      </w:pPr>
      <w:r>
        <w:rPr>
          <w:b/>
        </w:rPr>
        <w:t>Про затвердження тарифів на платні послуги із зубного протезування, що надаються міською стоматологічною поліклінікою № 1, м. Стах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 xml:space="preserve">міською стоматологічною поліклінікою № 1, </w:t>
      </w:r>
      <w:r>
        <w:rPr>
          <w:szCs w:val="28"/>
        </w:rPr>
        <w:t>м. Стаханов</w:t>
      </w:r>
      <w:r>
        <w:rPr/>
        <w:t xml:space="preserve"> (додають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880" w:hanging="0"/>
        <w:rPr/>
      </w:pPr>
      <w:r>
        <w:rPr>
          <w:szCs w:val="28"/>
          <w:lang w:val="uk-UA"/>
        </w:rPr>
        <w:t>«___» ____</w:t>
      </w:r>
      <w:r>
        <w:rPr>
          <w:szCs w:val="28"/>
        </w:rPr>
        <w:t>__</w:t>
      </w:r>
      <w:r>
        <w:rPr>
          <w:szCs w:val="28"/>
          <w:lang w:val="uk-UA"/>
        </w:rPr>
        <w:t>__2013 р.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</w:rPr>
        <w:t>платні послуги</w:t>
      </w:r>
      <w:r>
        <w:rPr>
          <w:b/>
          <w:color w:val="000000"/>
          <w:lang w:val="uk-UA"/>
        </w:rPr>
        <w:t xml:space="preserve"> із зубного протезування</w:t>
      </w:r>
      <w:r>
        <w:rPr>
          <w:b/>
          <w:color w:val="000000"/>
        </w:rPr>
        <w:t xml:space="preserve">, </w:t>
      </w:r>
      <w:r>
        <w:rPr>
          <w:b/>
        </w:rPr>
        <w:t>що надаютьс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br/>
      </w:r>
      <w:r>
        <w:rPr>
          <w:b/>
        </w:rPr>
        <w:t xml:space="preserve">міською стоматологічною поліклінікою № </w:t>
      </w:r>
      <w:r>
        <w:rPr>
          <w:b/>
          <w:lang w:val="uk-UA"/>
        </w:rPr>
        <w:t>1</w:t>
      </w:r>
      <w:r>
        <w:rPr>
          <w:b/>
        </w:rPr>
        <w:t>, м. Стахан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27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,3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 з нанесенням металозахисного покри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7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бюгельн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4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бюгельної коронки з нанесенням металозахисного покри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,8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, облицьованої пластмасою (пластмаса Сін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2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штампованої коронки, облицьованої пластмасою (пластмаса вілакрил </w:t>
            </w:r>
            <w:r>
              <w:rPr>
                <w:szCs w:val="28"/>
                <w:lang w:val="en-US"/>
              </w:rPr>
              <w:t>STS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, облицьованої пластмасою з нанесенням металозахисного покриття (пластмаса Сін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,6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штампованої коронки, облицьованої пластмасою з нанесенням металозахисного покриття (пластмаса вілакрил </w:t>
            </w:r>
            <w:r>
              <w:rPr>
                <w:szCs w:val="28"/>
                <w:lang w:val="en-US"/>
              </w:rPr>
              <w:t>STS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,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 (пластмаса Сінм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одиночної пластмасової коронки (пластмаса вілакрил </w:t>
            </w:r>
            <w:r>
              <w:rPr>
                <w:szCs w:val="28"/>
                <w:lang w:val="en-US"/>
              </w:rPr>
              <w:t>STS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,3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ластмасового зуба у мостоподібному протезі (пластмаса Сінм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4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пластмасового зуба у мостоподібному протезі (пластмаса вілакрил </w:t>
            </w:r>
            <w:r>
              <w:rPr>
                <w:szCs w:val="28"/>
                <w:lang w:val="en-US"/>
              </w:rPr>
              <w:t>STS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литого зуба у штамповано-паяному мостоподібному протезі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2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,6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 (пластмаса Сінм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9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фасетки у штамповано-паяному мостоподібному протезі (пластмаса вілакрил </w:t>
            </w:r>
            <w:r>
              <w:rPr>
                <w:szCs w:val="28"/>
                <w:lang w:val="en-US"/>
              </w:rPr>
              <w:t>STS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9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 з нанесенням металозахисного покриття (пластмаса Сінм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3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фасетки у штамповано-паяному мостоподібному протезі з нанесенням металозахисного покриття (пластмаса вілакрил </w:t>
            </w:r>
            <w:r>
              <w:rPr>
                <w:szCs w:val="28"/>
                <w:lang w:val="en-US"/>
              </w:rPr>
              <w:t>STS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3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металевої вкладки, виготовленої лаборатор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йка корон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4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ап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литої метале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9,6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одиночної литої металевої коронки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9,0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металевого зуба у мостоподібному протезі (металевом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,0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литого металевого зуба у мостоподібному протезі (металевому)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одиночної металокерамічної корон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4,2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металокерамічної коронки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2,7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металокерамічного зуба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,1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литої металевої коронки у мостоподібному протезі (металокерамічном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9,6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металевого зуба у мостоподібному протезі (металокерамічном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,0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Нанесення металозахисного покриття (на коронку, зуб, фасетк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4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несення металозахисного покриття (на кламер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вітчизняної акрилової пластмаси та вітчизняних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2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9,8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3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1,1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,6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,6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,8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,8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5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3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6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4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7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5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8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6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8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1,2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9,2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2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2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,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2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7,6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на 14 зубів з вітчизняної акрилової пластмаси та вітчизняних зубів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8,9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з двошаровим базисом на 14 зубів з вітчизняної акрилової пластмаси та вітчизняних зубів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6,4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самотвердіючої пластмас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7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імпортної акрилової пластмаси та імпортних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8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6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8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  <w:r>
              <w:rPr/>
              <w:t>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1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7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5,9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3,9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8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6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1,2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9,2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,8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1,8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6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4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,1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7,1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7.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1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7.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5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на 14 зубів з імпортної акрилової пластмаси та імпортних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зубів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8,2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бюгельного протеза на гіпсовій моделі з пластмасовими зубами вітчизняного виробника (з корекцією протеза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9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6,6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9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7,9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9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9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9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0,4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9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1,6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9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2,8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бюгельного протеза на вогнетривкій моделі із замковим кріпленням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25,0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знімного часткового протеза </w:t>
              <w:br/>
              <w:t>(</w:t>
            </w:r>
            <w:r>
              <w:rPr>
                <w:szCs w:val="28"/>
                <w:lang w:val="en-US"/>
              </w:rPr>
              <w:t>Bre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Flex</w:t>
            </w:r>
            <w:r>
              <w:rPr>
                <w:szCs w:val="28"/>
                <w:lang w:val="uk-UA"/>
              </w:rPr>
              <w:t>) з термопластів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4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на 14 зубів (</w:t>
            </w:r>
            <w:r>
              <w:rPr>
                <w:szCs w:val="28"/>
                <w:lang w:val="en-US"/>
              </w:rPr>
              <w:t>Bre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Flex</w:t>
            </w:r>
            <w:r>
              <w:rPr>
                <w:szCs w:val="28"/>
                <w:lang w:val="uk-UA"/>
              </w:rPr>
              <w:t>) з термопластів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93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знімного часткового протеза </w:t>
              <w:br/>
              <w:t>(</w:t>
            </w:r>
            <w:r>
              <w:rPr>
                <w:szCs w:val="28"/>
                <w:lang w:val="en-US"/>
              </w:rPr>
              <w:t>Deflex</w:t>
            </w:r>
            <w:r>
              <w:rPr>
                <w:szCs w:val="28"/>
                <w:lang w:val="uk-UA"/>
              </w:rPr>
              <w:t>) з термопластів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4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44</w:t>
            </w:r>
            <w:r>
              <w:rPr>
                <w:spacing w:val="-14"/>
                <w:szCs w:val="28"/>
                <w:lang w:val="uk-UA"/>
              </w:rPr>
              <w:t>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на 14 зубів (</w:t>
            </w:r>
            <w:r>
              <w:rPr>
                <w:szCs w:val="28"/>
                <w:lang w:val="en-US"/>
              </w:rPr>
              <w:t>Deflex</w:t>
            </w:r>
            <w:r>
              <w:rPr>
                <w:szCs w:val="28"/>
                <w:lang w:val="uk-UA"/>
              </w:rPr>
              <w:t>) з термопластів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93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на 14 зубів з литого акрилу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3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3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9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0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кріплення одного кламера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,0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2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іплення двох кламерів з нанесенням металозахисного покритт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,2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6.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кріплення одного зуба й одного кламера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,4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6.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і лагодження перелому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,2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6.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і лагодження перелому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,2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з додатковим лабораторним дослідженн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7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5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торне цементування корон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5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lang w:val="uk-UA"/>
              </w:rPr>
            </w:pPr>
            <w:r>
              <w:rPr>
                <w:lang w:val="uk-UA"/>
              </w:rPr>
              <w:t>Відновлення пластмасової облиць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9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5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 з матеріалу «Упі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8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5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 з матеріалу «Стомафлек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7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5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 xml:space="preserve">Зняття контрольного відбитка (як самостійний вид допомоги) з матеріалу «Спідекс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5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5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Лабораторне перебазування знімного протеза </w:t>
              <w:br/>
              <w:t>(з корекціє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Корекція знімного протеза (як самостійний вид допомог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ерівник апарату  </w:t>
        <w:tab/>
        <w:t xml:space="preserve">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8:00Z</dcterms:created>
  <dc:creator>EVCherkasova</dc:creator>
  <dc:description/>
  <cp:keywords/>
  <dc:language>en-US</dc:language>
  <cp:lastModifiedBy>VIMischenko</cp:lastModifiedBy>
  <cp:lastPrinted>2013-07-01T16:01:00Z</cp:lastPrinted>
  <dcterms:modified xsi:type="dcterms:W3CDTF">2013-07-01T13:02:00Z</dcterms:modified>
  <cp:revision>16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