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5102" w:hanging="0"/>
        <w:rPr>
          <w:b/>
          <w:b/>
        </w:rPr>
      </w:pPr>
      <w:r>
        <w:rPr>
          <w:b/>
        </w:rPr>
        <w:t>Про затвердження тарифів на платні послуги із зубного протезування, що надаються міською стоматологічною поліклінікою № 2, м. Стаха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TextBody"/>
        <w:ind w:right="-22" w:firstLine="7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right="-22" w:firstLine="700"/>
        <w:jc w:val="both"/>
        <w:rPr/>
      </w:pPr>
      <w:r>
        <w:rPr>
          <w:color w:val="000000"/>
        </w:rPr>
        <w:t xml:space="preserve">1. Затвердити тарифи на платні послуги із зубного протезування, </w:t>
      </w:r>
      <w:r>
        <w:rPr/>
        <w:t>що надаються</w:t>
      </w:r>
      <w:r>
        <w:rPr>
          <w:color w:val="000000"/>
        </w:rPr>
        <w:t xml:space="preserve"> </w:t>
      </w:r>
      <w:r>
        <w:rPr/>
        <w:t xml:space="preserve">міською стоматологічною поліклінікою № 2, </w:t>
      </w:r>
      <w:r>
        <w:rPr>
          <w:szCs w:val="28"/>
        </w:rPr>
        <w:t>м. Стаханов</w:t>
      </w:r>
      <w:r>
        <w:rPr/>
        <w:t xml:space="preserve"> (додаютьс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Управлінню </w:t>
      </w:r>
      <w:r>
        <w:rPr>
          <w:sz w:val="28"/>
          <w:szCs w:val="28"/>
          <w:lang w:val="uk-UA"/>
        </w:rPr>
        <w:t>інформаційної діяльності</w:t>
      </w:r>
      <w:r>
        <w:rPr>
          <w:color w:val="000000"/>
          <w:sz w:val="28"/>
          <w:szCs w:val="28"/>
          <w:lang w:val="uk-UA"/>
        </w:rPr>
        <w:t xml:space="preserve"> облдержадміністрації (Кушелева А.В.) забезпечити опублікування цього розпорядження у газеті «Наша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Голова                      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8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1"/>
        <w:spacing w:lineRule="auto" w:line="240" w:before="0" w:after="0"/>
        <w:ind w:left="5880" w:hanging="0"/>
        <w:rPr>
          <w:szCs w:val="28"/>
          <w:lang w:val="uk-UA"/>
        </w:rPr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1"/>
        <w:spacing w:lineRule="auto" w:line="240" w:before="0" w:after="0"/>
        <w:ind w:left="5880" w:hanging="0"/>
        <w:rPr/>
      </w:pPr>
      <w:r>
        <w:rPr>
          <w:szCs w:val="28"/>
          <w:lang w:val="uk-UA"/>
        </w:rPr>
        <w:t>«___» ____</w:t>
      </w:r>
      <w:r>
        <w:rPr>
          <w:szCs w:val="28"/>
        </w:rPr>
        <w:t>__</w:t>
      </w:r>
      <w:r>
        <w:rPr>
          <w:szCs w:val="28"/>
          <w:lang w:val="uk-UA"/>
        </w:rPr>
        <w:t>__2013 р. № ____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</w:rPr>
        <w:t>платні послуги</w:t>
      </w:r>
      <w:r>
        <w:rPr>
          <w:b/>
          <w:color w:val="000000"/>
          <w:lang w:val="uk-UA"/>
        </w:rPr>
        <w:t xml:space="preserve"> із зубного протезування</w:t>
      </w:r>
      <w:r>
        <w:rPr>
          <w:b/>
          <w:color w:val="000000"/>
        </w:rPr>
        <w:t xml:space="preserve">, </w:t>
      </w:r>
      <w:r>
        <w:rPr>
          <w:b/>
        </w:rPr>
        <w:t>що надаютьс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br/>
      </w:r>
      <w:r>
        <w:rPr>
          <w:b/>
        </w:rPr>
        <w:t xml:space="preserve">міською стоматологічною поліклінікою № </w:t>
      </w:r>
      <w:r>
        <w:rPr>
          <w:b/>
          <w:lang w:val="uk-UA"/>
        </w:rPr>
        <w:t>2</w:t>
      </w:r>
      <w:r>
        <w:rPr>
          <w:b/>
        </w:rPr>
        <w:t>, м. Стахано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82"/>
        <w:gridCol w:w="2127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риф за послугу, гривень без ПДВ 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штампованої металевої коро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7,0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штампованої металевої коронки з нанесенням металозахисного покритт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2,4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штампованої коронки у мостоподібному протез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7,0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штампованої бюгельної коро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1,8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штампованої бюгельної коронки з нанесенням металозахисного покритт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7,2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та фіксація штампованої коронки, облицьованої пластмасо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3,6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та фіксація штампованої коронки, облицьованої пластмасою з нанесенням металозахисного покритт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9,0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штампованої коронки, облицьованої пластмасою у мостоподібному протез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3,6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пластмасової коро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,6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82"/>
        <w:gridCol w:w="2136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пластмасової коронки у мостоподібному протез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,4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пластмасового зуба у мостоподібному протезі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,8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литого зуба у штамповано-паяному мостоподібному протезі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,6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литого зуба у штамповано-паяному мостоподібному протезі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7,0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фасетки у штамповано-паяному мостоподібному протез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3,7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фасетки у штамповано-паяному мостоподібному протезі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9,1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металевої вкладки, виготовленої лаборатор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,2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9" w:right="-102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9" w:right="-10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айка корон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4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9" w:right="-102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9" w:right="-10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лап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4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литої металев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,9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одиночної литої металевої коронки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5,2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литого металевого зуба у мостоподібному протезі (металевому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,4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литого металевого зуба у мостоподібному протезі (металевому)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5,8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та фіксація одиночної металокерамічної коронк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7,3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металокерамічної коронки у мостоподібному протез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6,4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металокерамічного зуба у мостоподібному протез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4,2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литої металевої коронки у мостоподібному протезі (металокерамічному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4,5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литого металевого зуба у мостоподібному протезі (металокерамічному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,4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Нанесення металозахисного покриття (на коронку, зуб, фасетку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3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9" w:right="-102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9" w:right="-10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несення металозахисного покриття (на кламер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82"/>
        <w:gridCol w:w="2136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знімного часткового протеза з вітчизняної акрилової пластмаси та вітчизняних зубів з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орекцією протез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0.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 зуб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,7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0.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2 зуб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1,9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0.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3 зуб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3,0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0.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4 зуб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4,4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0.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4 зуби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4,4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0.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5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5,6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0.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5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5,5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0.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6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6,7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0.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6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6,7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0.1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7,9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0.1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7,9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0.1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9,0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0.1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9,0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0.1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0,2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0.1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2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0.1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0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1,4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0.1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0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1,4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0.1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2,5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0.1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2,5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0.2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3,7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0.2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3,7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0.2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4,8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0.2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4,8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повного знімного протеза на 14 зубів з вітчизняної акрилової пластмаси та вітчизняних зубів (з корекцією протез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2,5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102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7" w:right="-10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індивідуальної ложки з самотвердіючої пластмас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6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82"/>
        <w:gridCol w:w="2136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повного знімного протеза з двошаровим базисом на 14 зубів з вітчизняної акрилової пластмаси та вітчизняних зубів (з корекцією протез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0,0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знімного часткового протеза з імпортної акрилової пластмаси та імпортних зубів з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орекцією протез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4.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4 зуб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8,8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4.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4 зуби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8,7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4.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5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1,0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4.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5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1,0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4.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6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3,3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4.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6 зубів </w:t>
            </w:r>
            <w:r>
              <w:rPr/>
              <w:t>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3,3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4.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7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5,5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4.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5,5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4.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7,8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4.1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7,8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4.1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,0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4.1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0,0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4.1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0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2,3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4.1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0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2,3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4.1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4,5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4.1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4,5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4.1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6,8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4.1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6,8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4.1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9,0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4.2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>на 13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8,9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102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7" w:right="-10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повного знімного протеза на 14 зубів з імпортної акрилової пластмаси та імпортних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 зубів (з корекцією протез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7,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82"/>
        <w:gridCol w:w="2136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бюгельного протеза на гіпсовій моделі з пластмасовими зубами вітчизняного виробника (з корекцією протеза)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6.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4 зуб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54,0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6.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5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55,1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6.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6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56,3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6.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57,5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6.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58,6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6.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59,8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бюгельного протеза на вогнетривкій моделі із замковим кріпленням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(з корекцією протез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33,6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годження знімних протезів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8.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ом базис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,1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8.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а переломи на одному базис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,5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8.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6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8.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,5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8.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трьох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,3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8.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чотирьох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,1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8.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кламе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,4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8.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Cs w:val="28"/>
                <w:lang w:val="uk-UA"/>
              </w:rPr>
              <w:t>кріплення одного кламера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,4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8.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кламер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,7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8.1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ріплення двох кламерів з нанесенням металозахисного покритт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,7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8.1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й одного кламе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,3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8.1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Cs w:val="28"/>
                <w:lang w:val="uk-UA"/>
              </w:rPr>
              <w:t>кріплення одного зуба й одного кламера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3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8.1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і лагодження перелому базис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,2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8.1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зубів і лагодження перелому базис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7,1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3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 без додаткового лабораторного досліджен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3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4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 з додатковим лабораторним дослідженн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,3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4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штампован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7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суцільнолит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3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4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вторне цементування коронк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7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4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lang w:val="uk-UA"/>
              </w:rPr>
            </w:pPr>
            <w:r>
              <w:rPr>
                <w:lang w:val="uk-UA"/>
              </w:rPr>
              <w:t>Відновлення пластмасової облицьов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,4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4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szCs w:val="28"/>
                <w:lang w:val="uk-UA"/>
              </w:rPr>
              <w:t>Зняття контрольного відбитка (як самостійний вид допомоги) з матеріалу «Упін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6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82"/>
        <w:gridCol w:w="2136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4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контрольного відбитка (як самостійний вид допомоги) з матеріалу «Стомафлекс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6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4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контрольного відбитка (як самостійний вид допомоги) з матеріалу «Спідекс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8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4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 xml:space="preserve">Лабораторне перебазування знімного протеза </w:t>
              <w:br/>
              <w:t>(з корекцією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7,8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Корекція знімного протеза (як самостійний вид допомог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87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керівник апарату  </w:t>
        <w:tab/>
        <w:t xml:space="preserve">                        </w:t>
      </w:r>
      <w:r>
        <w:rPr>
          <w:b/>
          <w:szCs w:val="28"/>
          <w:lang w:val="en-US"/>
        </w:rPr>
        <w:t>C</w:t>
      </w:r>
      <w:r>
        <w:rPr>
          <w:b/>
          <w:szCs w:val="28"/>
          <w:lang w:val="uk-UA"/>
        </w:rPr>
        <w:t>.Г.ТИХОНОВ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38:00Z</dcterms:created>
  <dc:creator>EVCherkasova</dc:creator>
  <dc:description/>
  <cp:keywords/>
  <dc:language>en-US</dc:language>
  <cp:lastModifiedBy>unn</cp:lastModifiedBy>
  <cp:lastPrinted>2013-07-02T11:00:00Z</cp:lastPrinted>
  <dcterms:modified xsi:type="dcterms:W3CDTF">2013-07-02T08:03:00Z</dcterms:modified>
  <cp:revision>23</cp:revision>
  <dc:subject/>
  <dc:title>Про затвердження тарифів на платні послуги з зубного  протезування, що надаються комунальною установою «Сєвєродонецька багатопрофільна лікарня»  </dc:title>
</cp:coreProperties>
</file>