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5760" w:hanging="0"/>
        <w:jc w:val="both"/>
        <w:rPr/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_________2012 №____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єстрації статуту (положення) релігійної організації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ей Стандарт визначає вимоги щодо надання адміністративної послуги з реєстрації статуту (положення) релігійної організації відповідно до Закону України «Про свободу совісті та релігійні організації»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ерміни, що вживаються у цьому Стандарті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цьому Стандарті терміни вживаються у такому значенн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іністративна послуга - це державна послуга, яка є результатом здійснення облдержадміністрацією повноважень щодо прийняття згідно з нормативно-правовими актами на звернення фізичних осіб розпорядження про реалізацію ними права на свободу совісті; </w:t>
      </w:r>
    </w:p>
    <w:p>
      <w:pPr>
        <w:pStyle w:val="Style14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іністративний орган - обласна державна адміністраці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ржувач адміністративної послуги (далі - одержувач) - громадяни у кількості не менше десяти чоловік, які утворили релігійну організацію і досягли 18-річного віку, що звертаються або звернулися за адміністративною послугою безпосередньо або через свого законного представника до адміністративного органу;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пит про надання адміністративної послуги - виражена в письмовій формі та представлена до адміністративного органу вимога одержувача щодо надання адміністративної послуги.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3. Реквізити адміністративного органу, що надає послугу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1016, м. Луганськ, пл. Героїв Великої Вітчизняної війни, 3, Луганська обласна державна адміністрація, тел. (0642) 58-59-22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орінка веб-сайту: www.</w:t>
      </w:r>
      <w:r>
        <w:rPr>
          <w:color w:val="000000"/>
          <w:sz w:val="28"/>
          <w:szCs w:val="28"/>
          <w:lang w:val="en-US"/>
        </w:rPr>
        <w:t>loga</w:t>
      </w:r>
      <w:r>
        <w:rPr>
          <w:color w:val="000000"/>
          <w:sz w:val="28"/>
          <w:szCs w:val="28"/>
        </w:rPr>
        <w:t xml:space="preserve">.gov.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лік категорій одержувачів адміністративної по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держання адміністративної послуги мають громадяни в кількості не менше десяти чоловік, які утворили релігійну організацію і досягли 18-річного віку та звернулися з відповідною заявою до адміністративного орга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елік документів, необхідних для надання адміністративної послуг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Для одержання адміністративної послуги з реєстрації статуту (положенн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лігійної організації одержувачі адміністративної послуги подають до адміністративного органу: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у про реєстрацію статуту (положення), в якій вказуються прізвища, імена та по батькові громадян, рік народження, місце проживання та особистий підпис;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ут (положення) релігійної організац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міни і доповнення до статутів (положень) релігійних організацій підлягають реєстрації в тому ж порядку і в ті ж терміни, що і реєстрація статутів (положень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клад і послідовність дій одержувача та адміністративного органу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 етапів надання послуги</w:t>
      </w:r>
    </w:p>
    <w:p>
      <w:pPr>
        <w:pStyle w:val="ParagraphStyl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Надання адміністративної послуг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ї статуту (положення) релігійної організації передбачає такі дії: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6.1.1. Для одержувача адміністративної послуг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дання до адміністративного органу документів, зазначених у пункті    3 Стандарту</w:t>
      </w:r>
      <w:r>
        <w:rPr>
          <w:bCs/>
          <w:color w:val="000000"/>
          <w:spacing w:val="-4"/>
          <w:sz w:val="28"/>
          <w:szCs w:val="28"/>
        </w:rPr>
        <w:t xml:space="preserve">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мання письмового повідомлення про реєстрацію або відмо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єстрації статуту (положення), змін, доповнення до статуту (положення) релігійної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оскарження в судовому порядку рішення адміністративного органу про відмову у наданні адміністративної послуги відповідно до ст. 15 Закону України «Про свободу совісті та релігійні організації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1.2. Для адміністративного орган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д поданих одержувачем адміністративної послуги документів та перевірка їх на відповідність вимогам чинного законодавства Украї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йняття адміністративним органом розпорядження про реєстрацію статуту (положення), змін або доповнень до статуту (положення) релігійної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ня про відмову у реєстрації статуту (положення) релігійної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ве повідомлення одержувачів адміністративної послуги про відмову у наданні адміністративної послуги із зазначенням підстав такої відмови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имоги до строку надання адміністративної послуги, а також до строків здійснення дій, прийняття рішень у процесі надання адміністративної по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 14 Закону України «Про свободу совісті та релігійні організації» адміністративний орган у місячний строк розглядає подані документи про реєстрацію статуту (положення) та приймає відповідне рішення і не пізніше я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 десятиденний термін письмово повідомляє про нього одержувачів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обхідних випадках адміністративний орган може зажадати висновок районної державної адміністрації, виконавчого комітету сільської, селищної, міської рад, а також спеціалістів. У цьому разі рішення про реєстрацію статутів (положень) релігійних організацій приймається у тримісячний строк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ичерпний перелік підстав для відмови в наданні адміністративної по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. 15 Закону України «Про свободу совісті та релігійні організації» у реєстрації статуту (положення) релігійної організації може бути відмовлено, якщо її статут (положення) або діяльність суперечать чинному законодавству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пис результату, який повинен отримати одержув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іністративний орган письмово повідомляє одержувача адміністративної послуги про реєстрацію </w:t>
      </w:r>
      <w:r>
        <w:rPr>
          <w:sz w:val="28"/>
          <w:szCs w:val="28"/>
        </w:rPr>
        <w:t>або відмову у реєстрації статуту (положення) релігійної організ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Інформація про платність або безоплатність надання адміністративної послуги та розмір плати за її надання, якщо плата передбаче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іністративна послуга надається на безоплатній основі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ParagraphSty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Вимоги до посадових осіб, які безпосередньо забезпечують надання адміністративної послуги, включаючи вимоги до їх кваліфікації</w:t>
      </w:r>
    </w:p>
    <w:p>
      <w:pPr>
        <w:pStyle w:val="ParagraphSty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ва особа, яка безпосередньо забезпечує надання адміністративної послуги, повинна бути громадянином України незалежно від походження, соціального і майнового стану, расової та національної приналежності, статі, політичних поглядів, релігійних переконань, місця проживання, яка має освіту за освітньо-кваліфікаційним рівнем спеціаліста, магістра, стаж роботи на державній службі не менше 3 років, загальний стаж роботи не менше 5 років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имоги до місця надання адміністративної послуги з урахуванням його транспортної і пішохідної доступності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 документів, необхідних для надання адміністративної послуги, здійснюється відділом у справах національностей та релігій облдержадміністрації, місцезнаходження якого відповідає транспортній і пішохідній доступності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ежим роботи адміністративного органу, порядок прийому одержувачів, у тому числі можливість одержання консультацій про надання адміністративної послуги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ержувачі адміністративної послуги можуть отримати консультаційну допомогу з питань, пов’язаних з наданням адміністративної послуги,                 за контактними телефонами: 58-67-36, 58-69-00, 58-69-01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ча реєстраційних документів та консультації проводяться відділом у справах національностей та релігій облдержадміністрації за адресою:                          м. Луганськ, пл. Героїв Великої Вітчизняної війни, 3а, 2-й поверх, кімната 228-а (щоденно, крім суботи та неділі, з 8-00 до 17-00, у п’ятницю до 15-45, перерва з 12-00 до  12-45)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Черговість надання адміністративної послуги (здійснення дій та прийняття рішень) у разі перевищення попиту на адміністративну послугу над можливістю її надання без очікування, у тому числі терміни й умови очікування надання адміністративної по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га надається у міру надходження заяв і відповідних документів у строки, визначені чинним законодав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имоги до інформаційного забезпечення одержувача під час звернення за одержанням та у ході надання адміністративної по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Інформація про цей Стандарт та надання адміністративної послуги надається одержувачеві безкоштовно шляхо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зміщення в мережі Інтернет на сторінці відділу у справах національностей та релігій облдержадміністрації офіційного веб-сайту Луганської облдержадміністрації http://www.loga.gov.ua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ння консультацій за контактними телефонами: 58-67-36, 58-69-00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Особливості надання адміністративної послуги особам похилого віку та інвалідам тощ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ом документів для одержання адміністративної послуги особам похилого віку та інвалідам здійснюється на загальних підставах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рядок подання, реєстрації та розгляду скарг на недотримання Стандарту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рга щодо недотримання вимог Стандарту подається голові облдержадміністрації і розглядається в строки згідно із чинним законодавством. Скарга подається поштовим переказом до облдержадміністрації на адресу:   91016, м. Луганськ, площа Героїв Великої Вітчизняної війни, 3, або на особистому прийомі голови облдержадміністрації. Реєстрація скарг проводиться відповідно до Закону України «Про звернення громадя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частиною першою статті 16 Закону України «Про звернення громадян» скарга на дії чи рішення адміністративного органу не позбавляє громадянина права звернутися до суду відповідно до чинного законодавства, а в разі відсутності такого органу або незгоди громадянина з прийнятим за скаргою рішенням - безпосередньо до суду. 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рядок виправлення можливих недоліків наданої адміністративної послуги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разі допущення технічної помилки під час оформлення документів оригінали повертаються до адміністративного органу, а замість них безкоштовно видаються нові оригінали з виправленими дани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ступник голови - керівник апарату                                        </w:t>
      </w:r>
      <w:r>
        <w:rPr>
          <w:b/>
          <w:color w:val="000000"/>
          <w:sz w:val="28"/>
          <w:szCs w:val="28"/>
        </w:rPr>
        <w:t>О.С.ОСТА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4D95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FontStyle">
    <w:name w:val="Font Style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3:00Z</dcterms:created>
  <dc:creator>Gorec</dc:creator>
  <dc:description/>
  <cp:keywords/>
  <dc:language>en-US</dc:language>
  <cp:lastModifiedBy>Gorec</cp:lastModifiedBy>
  <cp:lastPrinted>2012-08-27T08:49:00Z</cp:lastPrinted>
  <dcterms:modified xsi:type="dcterms:W3CDTF">2012-09-06T12:38:00Z</dcterms:modified>
  <cp:revision>19</cp:revision>
  <dc:subject/>
  <dc:title>ЗАТВЕРДЖЕНО</dc:title>
</cp:coreProperties>
</file>