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right="5158" w:hanging="0"/>
        <w:rPr/>
      </w:pPr>
      <w:r>
        <w:rPr>
          <w:b/>
        </w:rPr>
        <w:t xml:space="preserve">Про затвердження тарифів на платні послуги із зубного протезування, що надаються </w:t>
      </w:r>
      <w:r>
        <w:rPr>
          <w:b/>
          <w:szCs w:val="28"/>
        </w:rPr>
        <w:t>комунальною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становою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Ровеньківська багатопрофільна міська лікарня»</w:t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>
          <w:szCs w:val="28"/>
        </w:rPr>
        <w:t>комунальною</w:t>
      </w:r>
      <w:r>
        <w:rPr>
          <w:szCs w:val="28"/>
          <w:lang w:val="ru-RU"/>
        </w:rPr>
        <w:t xml:space="preserve"> </w:t>
      </w:r>
      <w:r>
        <w:rPr>
          <w:szCs w:val="28"/>
        </w:rPr>
        <w:t>установою</w:t>
      </w:r>
      <w:r>
        <w:rPr>
          <w:szCs w:val="28"/>
          <w:lang w:val="ru-RU"/>
        </w:rPr>
        <w:t xml:space="preserve"> </w:t>
      </w:r>
      <w:r>
        <w:rPr>
          <w:szCs w:val="28"/>
        </w:rPr>
        <w:t>«Ровеньківська багатопрофільна міська лікарня»,</w:t>
      </w:r>
      <w:r>
        <w:rPr/>
        <w:t xml:space="preserve"> що додають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pacing w:before="240" w:after="0"/>
        <w:ind w:left="0" w:right="-6" w:firstLine="720"/>
        <w:jc w:val="both"/>
        <w:rPr>
          <w:color w:val="000000"/>
        </w:rPr>
      </w:pPr>
      <w:r>
        <w:rPr>
          <w:color w:val="000000"/>
        </w:rPr>
        <w:t>Розпорядження набирає чинності з дня його опублікування в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before="240" w:after="0"/>
        <w:ind w:left="0" w:right="-6" w:firstLine="720"/>
        <w:jc w:val="both"/>
        <w:rPr>
          <w:color w:val="000000"/>
        </w:rPr>
      </w:pPr>
      <w:r>
        <w:rPr>
          <w:color w:val="000000"/>
        </w:rPr>
        <w:t>Управлінню інформаційної діяльності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6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600" w:hanging="0"/>
        <w:rPr/>
      </w:pPr>
      <w:r>
        <w:rPr>
          <w:szCs w:val="28"/>
          <w:lang w:val="uk-UA"/>
        </w:rPr>
        <w:t>«___» ______</w:t>
      </w:r>
      <w:r>
        <w:rPr>
          <w:szCs w:val="28"/>
        </w:rPr>
        <w:t>__</w:t>
      </w:r>
      <w:r>
        <w:rPr>
          <w:szCs w:val="28"/>
          <w:lang w:val="uk-UA"/>
        </w:rPr>
        <w:t>__2013 р. № ____</w:t>
      </w:r>
    </w:p>
    <w:p>
      <w:pPr>
        <w:pStyle w:val="Normal"/>
        <w:jc w:val="right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en-US"/>
        </w:rPr>
      </w:pPr>
      <w:r>
        <w:rPr>
          <w:b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із зубного протезування, </w:t>
      </w:r>
      <w:r>
        <w:rPr>
          <w:b/>
          <w:lang w:val="uk-UA"/>
        </w:rPr>
        <w:t>що надаються</w:t>
      </w:r>
      <w:r>
        <w:rPr>
          <w:b/>
          <w:color w:val="000000"/>
          <w:lang w:val="uk-UA"/>
        </w:rPr>
        <w:t xml:space="preserve"> </w:t>
      </w:r>
      <w:r>
        <w:rPr>
          <w:b/>
          <w:szCs w:val="28"/>
          <w:lang w:val="uk-UA"/>
        </w:rPr>
        <w:t>комунальною установою «Ровеньківська багатопрофільна міська лікарня»</w:t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lang w:val="uk-UA"/>
              </w:rPr>
              <w:t>79,3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06,9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коронки, облицьованої пластмас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25,6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коронки, облицьованої пластмасою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53,2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9,8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ластмасового зуба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33,8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литого зуба у штамповано-паяному мостоподібному протезі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58,1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5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06,8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34,5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79,3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 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06,9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, облицьованої пластмасою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,6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, облицьованої пластмасою 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53,2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ластмасової коронки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9,8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(з пластмаси вітчизняного виробника) з корекцією протезу з пластмасовими зубами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зуб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57,1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2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58,9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3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0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3 зуби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3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2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5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4,4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7,4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6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9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8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71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9,8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72,8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1,6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,6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73,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500"/>
        <w:gridCol w:w="68"/>
        <w:gridCol w:w="2068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8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76,4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9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75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20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78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21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7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22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23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8,8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24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1,8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повного знімного протеза (пластинкового з корекцією протезу) з пластмаси вітчизняного виробника на 14 зубів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ластмасовими зубам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317,7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(з імпортної пластмаси) з корекцією протезу з пластмасовими зубами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зуб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57,1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2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2 зуби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59,0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3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3 зуби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0,9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4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3 зуби з нанесенням металозахисного покриття на клам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3,9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5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2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6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5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7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4,6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8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67,6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9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6,5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0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 з нанесенням металозахисного покриття на клам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9,5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1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8,3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2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1,3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3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2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4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,2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5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,0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6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5,0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7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73,90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8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76,90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9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5,75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20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78,75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21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7,60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22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,60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23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9,43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24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2,43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(пластинкового з корекцією протезу) з імпортної пластмаси на 14 зубів з пластмасовими зуб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318,37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самотвердіючої пластмас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49,43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йка коро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3,85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13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2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78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3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64,16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4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68,22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5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72,28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6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68,92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7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72,31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8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одного кламе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3,88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9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і лагодження перелому базис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,83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0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і лагодження перелому базис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,17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94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32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 цементування корон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32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05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бораторне перебазування знімного протеза </w:t>
              <w:br/>
              <w:t>(з корекцією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,66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кція знімного протеза (як самостійний вид допомог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76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керівника апарату  </w:t>
        <w:tab/>
        <w:t xml:space="preserve">    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8:00Z</dcterms:created>
  <dc:creator>EVCherkasova</dc:creator>
  <dc:description/>
  <cp:keywords/>
  <dc:language>en-US</dc:language>
  <cp:lastModifiedBy>Светлана М. Борис</cp:lastModifiedBy>
  <cp:lastPrinted>2013-03-15T10:24:00Z</cp:lastPrinted>
  <dcterms:modified xsi:type="dcterms:W3CDTF">2013-03-15T08:25:00Z</dcterms:modified>
  <cp:revision>29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