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64"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0"/>
        <w:ind w:left="5664" w:hanging="0"/>
        <w:rPr>
          <w:rFonts w:ascii="Times New Roman" w:hAnsi="Times New Roman" w:cs="Times New Roman"/>
          <w:sz w:val="28"/>
          <w:szCs w:val="28"/>
        </w:rPr>
      </w:pPr>
      <w:r>
        <w:rPr>
          <w:rFonts w:cs="Times New Roman" w:ascii="Times New Roman" w:hAnsi="Times New Roman"/>
          <w:sz w:val="28"/>
          <w:szCs w:val="28"/>
        </w:rPr>
        <w:t>Розпорядження голови обласної державної адміністрації – керівника обласної військово-цивільної адміністрації</w:t>
      </w:r>
    </w:p>
    <w:p>
      <w:pPr>
        <w:pStyle w:val="Normal"/>
        <w:spacing w:before="0" w:after="0"/>
        <w:ind w:left="5664" w:hanging="0"/>
        <w:rPr>
          <w:rFonts w:ascii="Times New Roman" w:hAnsi="Times New Roman" w:cs="Times New Roman"/>
          <w:sz w:val="28"/>
          <w:szCs w:val="28"/>
        </w:rPr>
      </w:pPr>
      <w:r>
        <w:rPr>
          <w:rFonts w:cs="Times New Roman" w:ascii="Times New Roman" w:hAnsi="Times New Roman"/>
          <w:sz w:val="28"/>
          <w:szCs w:val="28"/>
        </w:rPr>
        <w:t>________________ № 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 територіальну (регіональну) спеціалізовану службу цивільного захисту зв’язку і оповіщ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У цьому Положенні терміни вживаються в такому значен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1) аварійно-рятувальні та інші невідкладні роботи – роботи, спрямовані на пошук, рятування і захист населення, уникнення руйнувань і матеріальних збитків, локалізацію зони впливу небезпечних чинників, ліквідацію чинників, що унеможливлюють проведення таких робіт або загрожують життю рятувальни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 єдина державна система цивільного захисту – сукупність органів управління, сил і засобів центральних та місцевих органів виконавчої влади, Ради міністрів Автономної Республіки Крим, виконавчих органів рад, підприємств, установ та організацій, які забезпечують реалізацію державної політики у сфері цивільного захис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 захисні споруди цивільного захисту (цивільної оборони) (далі – захисні споруди) – інженерні споруди, призначені для укриття і тимчасового захисту людей, техніки та майна від небезпеки, що може виникнути або виникла внаслідок надзвичайних ситуацій у мирний час, а також від дії засобів ураження в особливий період. Захисні споруди поділяються на сховища та протирадіаційні укриття і є основним засобом колективного захисту насел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4) ліквідація наслідків надзвичайної ситуації – проведення комплексу заходів, що включає аварійно-рятувальні та інші невідкладні роботи, які здійснюються у разі виникнення надзвичайної ситуації і спрямовані на припинення дії небезпечних факторів, рятування життя та збереження здоров’я людей, а також локалізацію її зони;</w:t>
      </w:r>
    </w:p>
    <w:p>
      <w:pPr>
        <w:pStyle w:val="Normal"/>
        <w:spacing w:before="0" w:after="0"/>
        <w:ind w:firstLine="708"/>
        <w:jc w:val="both"/>
        <w:rPr/>
      </w:pPr>
      <w:r>
        <w:rPr>
          <w:rFonts w:cs="Times New Roman" w:ascii="Times New Roman" w:hAnsi="Times New Roman"/>
          <w:sz w:val="28"/>
          <w:szCs w:val="28"/>
        </w:rPr>
        <w:t>5) надзвичайна ситуація – обстановка на окремій території чи суб’єкті господарювання на ній або водному об’єкті, яка характеризується порушенням нормальних умов життєдіяльності населення, спричинена катастрофою, аварією, пожежею, стихійним лихом, епідемією, епізоотією, епіфітотією, застосуванням засобів ураження або іншою небезпечною подією, що призвела (може призвести) до виникнення загрози життю або здоров’ю населення, великої кількості загиблих і постраждалих, завдання значних матеріальних збитків, неможливості проживання населення на такій території (перебування на об’єкті) та провадження на ній господарської діяльн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6) особливий період – період функціонування національної економіки, органів державної влади, інших державних органів, органів місцевого самоврядування, Збройних Сил України, інших військових формувань, сил цивільного захисту, підприємств, установ і організацій, а також виконання громадянами України свого конституційного обов'язку щодо захисту Вітчизни, незалежності та територіальної цілісності України, який настає з моменту оголошення рішення про мобілізацію (крім цільової) або доведення його до виконавців стосовно прихованої мобілізації чи з моменту введення воєнного стану в Україні або в окремих її місцевостях та охоплює час мобілізації, воєнний час і частково відбудовний період після закінчення воєнних ді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7) постраждалі внаслідок надзвичайної ситуації техногенного або природного характеру (далі – постраждалі) – особи, здоров’ю яких заподіяна шкода внаслідок надзвичайної ситуа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8) сили цивільного захисту – аварійно-рятувальні формування, спеціалізовані служби та інші підрозділи цивільного захисту, призначені для проведення аварійно-рятувальних та інших невідкладних робіт з ліквідації надзвичайних ситуаці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9) спеціалізована служба цивільного захисту – підприємства, установи, організації, об’єднані для виконання завдань у сфері цивільного захисту відповідної функціональної спрямован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10) територіальна підсистема вживається у значенні складової частини єдиної державної системи цивільного захисту, яка створюється в Автономній Республіці Крим, областях, містах Києві та Севастополі і до якої входять ланки територіальної підсистеми,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 Це Положення визначає основні завдання, порядок утворення та склад територіальної (регіональної) спеціалізованої служби цивільного захисту матеріального забезпечення (далі – Спеціалізована служба), організацію управління нею та її функціонування.</w:t>
      </w:r>
    </w:p>
    <w:p>
      <w:pPr>
        <w:pStyle w:val="Normal"/>
        <w:spacing w:before="0" w:after="0"/>
        <w:ind w:firstLine="708"/>
        <w:jc w:val="both"/>
        <w:rPr/>
      </w:pPr>
      <w:r>
        <w:rPr>
          <w:rFonts w:cs="Times New Roman" w:ascii="Times New Roman" w:hAnsi="Times New Roman"/>
          <w:sz w:val="28"/>
          <w:szCs w:val="28"/>
        </w:rPr>
        <w:t>3. Спеціалізована служба утворюється обласною державною адміністрацією шляхом об’єднання територіальних спеціалізованих служб матеріального забезпечення місцевого рівня та входить до складу сил цивільного захисту територіальної підсистеми єдиної державної системи цивільного захисту Луганської обла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4. Спеціалізована служба в своїй діяльності керується Конституцією та законами України, Кодексом цивільного захисту України, актами Президента України та Кабінету Міністрів України, іншими нормативно-правовими актами, які стосуються її діяльності, розпорядженнями голови обласної державної адміністрації – керівника військово-цивільної адміністрації (далі – голова) та цим Положенн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5. Спеціалізована служба призначена для здійснення заходів щодо забезпечення зв’язку і оповіщення органів виконавчої влади під час виникнення надзвичайних ситуацій в мирний час та особливий період в області, проведення спеціальних робіт і заходів із цивільного захисту в територіальній підсистемі єдиної державної системи цивільного захисту Луганської обла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Основними завданнями Спеціалізованої служби є:</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1) участь у розробленні планів реагування на надзвичайні ситуації та цивільного захисту на особливий пері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 здійснення заходів з переведення Спеціалізованої служби до функціонування в умовах надзвичайної ситуації та особливого пері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 підготовка та здійснення контролю за готовністю спеціалізованих служб зв’язку і оповіщення місцевого рівня, об’єктових підрозділів до дій за призначенням, їх забезпеч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4) підтримання у готовності майна спеціального призначення для виконання завдань із цивільного захисту в мирний час та особливий пері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5) підготовка пропозицій щодо проведення спеціальних робіт і заходів із цивільного захисту та їх забезпечення під час ліквідації наслідків надзвичайних ситуацій та управління залученими підрозділами Спеціалізованої служб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6) організація та взаємодія з органами управління та силами цивільного захисту територіальної підсистеми єдиної державної системи цивільного захисту Луганської області, їх ланок, які залучаються до ліквідації наслідків надзвичайних ситуаці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7) створення та поповнення матеріальних та інших ресурсів Спеціалізованої служб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Спеціалізована служба відповідно до покладених на неї завда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1) організовує взаємодію із центрами управління операторів телекомуніка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 організовує та здійснює заходи щодо забезпечення стійкого функціонування технічних засобів автоматизованих систем централізованого оповіщення відповідного рів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 здійснює оповіщення про загрозу виникнення або виникнення надзвичайної ситуації органів виконавчої влади, виконавчих органів рад, суб’єктів господарювання, що розташовані в прогнозованій зоні ураження або братимуть участь у ліквідації наслідків надзвичайних ситуацій, а також населення, яке проживає в прогнозованій зоні ураження, у тому числі в доступній для осіб з вадами зору та слуху форм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4) забезпечує функціонування у населених пунктах і місцях масового перебування людей сигнально-гучномовних пристроїв та електронних інформаційних табло для висвітлення інформації з питань цивільного захис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5) визначає шкоду, заподіяну технічним засобам оповіщення внаслідок виникнення надзвичайних ситуацій, потребу в матеріальних ресурсах, необхідних для проведення аварійно-рятувальних та інших невідкладних робіт, а також повного відновлення пошкоджених технічних засобів оповіщ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6) організовує і проводить аварійно-відновлювальні роботи на пошкоджених технічних засобах оповіще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7) забезпечує надійним зв’язком сили цивільного захисту, органи виконавчої влади, місцевого самоврядування і управління в умовах надзвичайної ситуації, під час проведення аварійно-рятувальних та інших невідкладних робі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Спеціалізована служба має право 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1) отримання від районних державних адміністрацій, органів місцевого самоврядування та суб’єктів господарювання інформації, необхідної для проведення робіт із цивільного захис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 безперешкодний доступ на об’єкти суб’єктів господарювання і їх територію для виконання аварійно-рятувальних та інших невідкладних робіт та ліквідації наслідків надзвичайних ситуаці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 встановлення вимог щодо додержання заходів безпеки для всіх осіб, які перебувають у зоні надзвичайної ситуації.</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Спеціалізована служба здійснює виконання покладених на неї завдань у тісній взаємодії з іншими територіальними (регіональними) спеціалізованими службами цивільного захисту обла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Спеціалізована служба має таку організаційну структу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1) керівник – 1 осо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 перший заступник керівника – начальник штабу – 1 осо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 заступник керівника – 1 осо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4) штаб – 10 осіб, до складу якого входять такі робочі груп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 обробки, збору, аналізу інформації та підготовки рішень (4 особ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ізації зв’язку і оповіщення (3 особ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іально-технічного забезпечення (3особ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5) територіальні спеціалізовані служби цивільного захисту зв’язку і оповіщення місцевого рівня (15 служ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6) сили і засоби, що додатково можуть залучатися відповідно до чинного законодав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Органом управління Спеціалізованої служби є структурний підрозділ обласної державної адміністрації, до компетенції якого належать питання з реалізації на території області державної та регіональної політики щодо забезпечення зв’язку і оповіщ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Розподіл обов’язків між заступниками керівника та іншими фахівцями Спеціалізованої служби здійснюється шляхом розробки функціональних обов’язків для кожної посадової особ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Спеціалізовану службу очолює керівник, визначений розпорядженням голови, до функціональних обов’язків якого за основною посадою відносяться питання з реалізації на території області державної та регіональної політики у сфері зв’яз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14. Керівником Спеціалізованої служби утворюється штаб (робочий орган) з числа посадових осіб і працівників відповідного органу управління та сил, організаційно об’єднаних у Спеціалізовану служ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15. Перший заступник керівника – начальник штабу Спеціалізованої служби призначається керівником із числа своїх заступників, який за основною посадою відповідає за питання, пов’язані з реалізацією на території області державної та регіональної політики у сфері забезпечення зв’яз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відсутності керівника здійснює керівництво Спеціалізованою службо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адовий склад штабу затверджує керівник Спеціалізованої служби за поданням першого заступника керівника – начальника шта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16. Заступник керівника Спеціалізованої служби призначається керівником із числа керівництва одного з найбільш великих підприємств у сфері зв’язку (за його згод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 Керівник Спеціалізованої служби зобов’яз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1) здійснювати керівництво Спеціалізованою службою безпосередньо або через шта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 забезпечувати комплектування сил та засобів Спеціалізованої служб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3) забезпечувати ефективне виконання покладених на Спеціалізовану службу завдань щодо реалізації державної політики в межах повноважень та приймати відповідні рішення щодо усунення недоліків і закріплення позитивних тенденці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4) організовувати взаємодію Спеціалізованої служби з органами виконавчої влади, органами місцевого самоврядування, громадськими об’єднаннями, науковими організаціями при розв’язанні питань, що стосуються сфери діяльності Спеціалізованої служб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5) аналізувати, узагальнювати та підбивати підсумки діяльності Спеціалізованої служб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6) подавати у встановленому порядку пропозиції щодо організації матеріально-технічного та фінансового забезпечення основної діяльності Спеціалізованої служб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8. Керівник Спеціалізованої служби має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риймати рішення, видавати накази, розпорядження та вказівки з питань виконання завдань і функціонування Спеціалізованої служб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 отримувати інформацію, необхідну для виконання завдань, покладених на Спеціалізовану служб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19. Спеціалізована служба у разі її залучення на період здійснення заходів згідно з покладеними на неї завданнями оперативно підпорядковується галузевій спеціалізованій службі зв’язку і оповіщ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0. Функціонування Спеціалізованої служби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єдиної державної системи цивільного захисту у таких режи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1. Переведення Спеціалізованої служби у режим функціонування в умовах особливого періоду здійснюється відповідно до актів Президента України, Кабінету Міністрів України, обласної державної адміністрації, планів цивільного захисту на особливий пері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2. Спеціалізована служба провадить свою діяльність відповідно до планів основних заходів цивільного захисту області на р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3. Заходи із запобігання виникненню та ліквідації наслідків надзвичайних ситуацій здійснюються Спеціалізованою службою на основі планів реагування на надзвичайні ситуа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4. Облік працівників, техніки та майна, якими Спеціалізована служба укомплектована, ведеться завчасно відповідним органом управлі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5. Підготовка Спеціалізованої служби проводиться згідно з:</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ком підготовки до дій за призначенням органів управління та сил цивільного захисту, затвердженим постановою Кабінету Міністрів України від 26 червня 2013 року № 44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ком здійснення навчання населення діям у надзвичайних ситуаціях, затвердженим постановою Кабінету Міністрів України від 26 червня 2013 року № 44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ком проведення навчання керівного складу та фахівців, діяльність яких пов’язана з організацією і здійсненням заходів з питань цивільного захисту, затвердженим постановою Кабінету Міністрів України від 23 жовтня 2013 року № 8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26. Фінансування заходів Спеціалізованої служби здійснюється в порядку, визначеному чинним законодав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ерівник апарату</w:t>
        <w:tab/>
        <w:tab/>
        <w:tab/>
        <w:tab/>
        <w:tab/>
        <w:tab/>
        <w:tab/>
        <w:t xml:space="preserve">          </w:t>
      </w:r>
      <w:r>
        <w:rPr>
          <w:rFonts w:cs="Times New Roman" w:ascii="Times New Roman" w:hAnsi="Times New Roman"/>
          <w:b/>
          <w:sz w:val="28"/>
          <w:szCs w:val="28"/>
        </w:rPr>
        <w:t>І.М.КАЛІНІ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 з пита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дзвичайних ситуаці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лдержадміністрації</w:t>
        <w:tab/>
        <w:tab/>
        <w:tab/>
        <w:tab/>
        <w:tab/>
        <w:tab/>
      </w:r>
      <w:r>
        <w:rPr>
          <w:rFonts w:cs="Times New Roman" w:ascii="Times New Roman" w:hAnsi="Times New Roman"/>
          <w:b/>
          <w:sz w:val="28"/>
          <w:szCs w:val="28"/>
        </w:rPr>
        <w:t>В.Ф.МИРОШНИЧЕ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2016 р.</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before="0" w:after="0"/>
    </w:pPr>
    <w:rPr/>
  </w:style>
  <w:style w:type="paragraph" w:styleId="Footer">
    <w:name w:val="Footer"/>
    <w:basedOn w:val="Normal"/>
    <w:pPr>
      <w:tabs>
        <w:tab w:val="clear" w:pos="708"/>
        <w:tab w:val="center" w:pos="4819" w:leader="none"/>
        <w:tab w:val="right" w:pos="9639"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15:00Z</dcterms:created>
  <dc:creator>User</dc:creator>
  <dc:description/>
  <cp:keywords/>
  <dc:language>en-US</dc:language>
  <cp:lastModifiedBy>User</cp:lastModifiedBy>
  <dcterms:modified xsi:type="dcterms:W3CDTF">2016-09-26T10:38:00Z</dcterms:modified>
  <cp:revision>4</cp:revision>
  <dc:subject/>
  <dc:title/>
</cp:coreProperties>
</file>