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tabs>
          <w:tab w:val="clear" w:pos="708"/>
          <w:tab w:val="left" w:pos="7700" w:leader="none"/>
        </w:tabs>
        <w:ind w:right="38" w:hanging="0"/>
        <w:rPr>
          <w:bCs/>
        </w:rPr>
      </w:pPr>
      <w:r>
        <w:rPr>
          <w:bCs/>
        </w:rPr>
        <w:tab/>
        <w:tab/>
        <w:tab/>
      </w:r>
    </w:p>
    <w:p>
      <w:pPr>
        <w:pStyle w:val="Heading1"/>
        <w:ind w:right="38" w:hanging="0"/>
        <w:rPr>
          <w:b/>
          <w:b/>
        </w:rPr>
      </w:pPr>
      <w:r>
        <w:rPr>
          <w:b/>
        </w:rPr>
        <w:t>ЛУГАНСЬКА ОБЛАСНА РАДА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ОСТОГО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ьма сесія 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ІШЕННЯ</w:t>
      </w:r>
    </w:p>
    <w:p>
      <w:pPr>
        <w:pStyle w:val="Normal"/>
        <w:ind w:right="38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3900" w:leader="none"/>
          <w:tab w:val="left" w:pos="4300" w:leader="none"/>
          <w:tab w:val="left" w:pos="7400" w:leader="none"/>
        </w:tabs>
        <w:ind w:right="3838" w:hanging="0"/>
        <w:jc w:val="both"/>
        <w:rPr/>
      </w:pPr>
      <w:r>
        <w:rPr>
          <w:rFonts w:cs="Times New Roman" w:ascii="Times New Roman" w:hAnsi="Times New Roman"/>
          <w:sz w:val="28"/>
        </w:rPr>
        <w:t>________________</w:t>
        <w:tab/>
        <w:tab/>
        <w:t xml:space="preserve">  м. Луганськ </w:t>
        <w:tab/>
        <w:tab/>
        <w:t>№ 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5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ступ Луганської області  у складі Єврорегіону «Донбас» до Асоціації Європейських прикордонних регіонів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п.15 частини першої ст. 43 Закону України «Про місцеве самоврядування в Україні», Законом України «Про транскордонне співробітництво», Європейською рамковою Конвенцією про транскордонне співробітництво між територіальними громадами або владами від 21.05.1980,   враховуючи  рішення обласної ради від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25.02.2011 № 3/21</w:t>
      </w:r>
      <w:r>
        <w:rPr>
          <w:rFonts w:cs="Times New Roman" w:ascii="Times New Roman" w:hAnsi="Times New Roman"/>
          <w:sz w:val="28"/>
          <w:szCs w:val="28"/>
        </w:rPr>
        <w:t xml:space="preserve"> «Про заходи щодо реалізації Угоди про створення Єврорегіону «Донбас», відповідно до рішення Ради Еврорегіону «Донбас» від 19.10.2011 № 2 (п.5 «Про вступ Єврорегіону «Донбас» до Асоціації Європейських прикордонних регіонів») обласна рада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хвалити вступ Луганської області у складі Єврорегіону «Донбас» до Асоціації Європейських прикордонних регіонів (далі - АЄПР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екомендувати обласній державній адміністрації при розробці проекту Програми економічного і соціального розвитку Луганської області на 2012 рік та пріоритетних напрямів розвитку на 2013 і 2014 роки включити до нього заходи, пов’язані із членством Луганської області у складі Єврорегіону «Донбас» в АЄП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Контроль за виконанням цього рішення покласти на постійну  комісію обласної ради з питань економічного розвитку, бюджету та фінансів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ної ради</w:t>
        <w:tab/>
        <w:tab/>
        <w:tab/>
        <w:tab/>
        <w:tab/>
        <w:tab/>
        <w:tab/>
        <w:tab/>
        <w:tab/>
        <w:t>В.М.Голенко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uk-UA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42:00Z</dcterms:created>
  <dc:creator>User</dc:creator>
  <dc:description/>
  <cp:keywords/>
  <dc:language>en-US</dc:language>
  <cp:lastModifiedBy>user</cp:lastModifiedBy>
  <cp:lastPrinted>2011-12-07T08:39:00Z</cp:lastPrinted>
  <dcterms:modified xsi:type="dcterms:W3CDTF">2011-12-07T14:36:00Z</dcterms:modified>
  <cp:revision>4</cp:revision>
  <dc:subject/>
  <dc:title>проект</dc:title>
</cp:coreProperties>
</file>