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егіональну комісі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итань техногенно-екологіч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пеки і надзвичайних ситуаці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bookmarkStart w:id="0" w:name="_GoBack"/>
      <w:bookmarkEnd w:id="0"/>
      <w:r>
        <w:rPr>
          <w:sz w:val="28"/>
          <w:szCs w:val="28"/>
        </w:rPr>
        <w:t>Відповідно до пункту 2 частини третьої статті 6 Кодексу цивільного захисту України, пункту 9 частини першої статті 39 Закону України «Про місцеві державні адміністрації», постанови Кабінету Міністрів України від 17 червня 2015 р. № 409 «Про затвердження Типового положення про регіональну та місцеву комісію з питань техногенно-екологічної безпеки і надзвичайних ситуацій»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регіональну комісію з питань техногенно-екологічної безпеки і надзвичайних ситуацій (далі – регіональна комісія), затвердивши Положення про неї, що додається.</w:t>
      </w:r>
    </w:p>
    <w:p>
      <w:pPr>
        <w:pStyle w:val="Style16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з питань надзвичайних ситуацій облдержадміністрації (Мирошниченко В.Ф.) здійснювати забезпечення підготовки, скликання, проведення засідань та контроль за виконанням рішень регіональної комісії.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 розпорядження голови облдержадміністрації від 01 жовтня 2001 р. № 574 «Про обласну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техногенно-екологічної безпеки та надзвичайних ситуацій», від 25 листопада 2010 р. № 1446 «Про затвердження в новій редакції Положення про обласну комісію з питань техногенно-екологічної безпеки і надзвичайних ситуацій та її посадового складу».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з дня його опублікування в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масових комунікацій облдержадміністрації забезпечити оприлюднення цього розпорядження в бюлетені «Вісник Луганщини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</w:rPr>
        <w:t>Г.Б.ТУ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1:00Z</dcterms:created>
  <dc:creator>linux95</dc:creator>
  <dc:description/>
  <cp:keywords/>
  <dc:language>en-US</dc:language>
  <cp:lastModifiedBy>niv</cp:lastModifiedBy>
  <cp:lastPrinted>2015-08-12T10:03:00Z</cp:lastPrinted>
  <dcterms:modified xsi:type="dcterms:W3CDTF">2015-08-12T07:35:00Z</dcterms:modified>
  <cp:revision>7</cp:revision>
  <dc:subject/>
  <dc:title> </dc:title>
</cp:coreProperties>
</file>