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  <w:t xml:space="preserve">Про затвердження тарифів на платні послуги з проведення медичних оглядів, що надаються комунальною установою «Попаснянська центральна районна лікарня»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.12.1996 № 1548 «Про встановлення повноважень органів виконавчої влади та виконавчих органів міських рад щодо регулювання цін (тарифів)», від 17.09.1996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tabs>
          <w:tab w:val="clear" w:pos="708"/>
          <w:tab w:val="left" w:pos="5940" w:leader="none"/>
        </w:tabs>
        <w:spacing w:before="240" w:after="0"/>
        <w:ind w:right="-6" w:firstLine="720"/>
        <w:jc w:val="both"/>
        <w:rPr/>
      </w:pPr>
      <w:r>
        <w:rPr>
          <w:color w:val="000000"/>
        </w:rPr>
        <w:t xml:space="preserve">1. Затвердити тарифи на платні послуги з проведення медичних оглядів, </w:t>
      </w:r>
      <w:r>
        <w:rPr/>
        <w:t>що надаються</w:t>
      </w:r>
      <w:r>
        <w:rPr>
          <w:color w:val="000000"/>
        </w:rPr>
        <w:t xml:space="preserve"> комунальною установою «Попаснянська центральна районна лікарня»</w:t>
      </w:r>
      <w:r>
        <w:rPr/>
        <w:t>, що додаютьс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ю у справах преси та інформації облдержадміністрації (Кушелева А.В.) забезпечити опублікування цього розпорядження у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>«___» ____________2012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>платні послуги з проведення медичних оглядів,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що надаються </w:t>
      </w:r>
      <w:r>
        <w:rPr>
          <w:b/>
          <w:color w:val="000000"/>
          <w:lang w:val="uk-UA"/>
        </w:rPr>
        <w:t xml:space="preserve">комунальною установою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«Попаснянська центральна районна лікарня»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490"/>
        <w:gridCol w:w="1539"/>
      </w:tblGrid>
      <w:tr>
        <w:trPr>
          <w:trHeight w:val="106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, гривень без ПДВ</w:t>
            </w:r>
          </w:p>
        </w:tc>
      </w:tr>
      <w:tr>
        <w:trPr>
          <w:trHeight w:val="27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46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і попередні профілактичні медичні огляди і періодичні профілактичні медичні огляди працівників, зайнятих на важких роботах, роботах із шкідливими чи небезпечними умовами праці,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у тому числі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63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ерматоло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74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54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8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9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хірурго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8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еколо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73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оло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11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38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коло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,14</w:t>
            </w:r>
          </w:p>
        </w:tc>
      </w:tr>
      <w:tr>
        <w:trPr>
          <w:trHeight w:val="2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ндокриноло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76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  <w:r>
              <w:rPr>
                <w:b/>
                <w:szCs w:val="28"/>
                <w:lang w:val="uk-UA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38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носіння кишкових інфекц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87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ок з горла і носу на наявність патогенного стафілоко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2,37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ологічне дослідження на черевний ти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53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сифілі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69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мазка на гоноре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,15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загальний аналіз сечі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38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25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лейкоцитарної форму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,21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21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21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активності холінестера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54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ГТ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43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40</w:t>
            </w:r>
          </w:p>
        </w:tc>
      </w:tr>
      <w:tr>
        <w:trPr>
          <w:trHeight w:val="3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теріологічні дослідження мазку (на флор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,45</w:t>
            </w:r>
          </w:p>
        </w:tc>
      </w:tr>
      <w:tr>
        <w:trPr>
          <w:trHeight w:val="3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тологічні дослідження мазку (на атипічні клітин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94</w:t>
            </w:r>
          </w:p>
        </w:tc>
      </w:tr>
      <w:tr>
        <w:trPr>
          <w:trHeight w:val="3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групи крові та резус-факт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11</w:t>
            </w:r>
          </w:p>
        </w:tc>
      </w:tr>
      <w:tr>
        <w:trPr>
          <w:trHeight w:val="3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ірубін кров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55</w:t>
            </w:r>
          </w:p>
        </w:tc>
      </w:tr>
      <w:tr>
        <w:trPr>
          <w:trHeight w:val="3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ФЗД</w:t>
            </w:r>
            <w:r>
              <w:rPr>
                <w:szCs w:val="28"/>
                <w:lang w:val="en-US"/>
              </w:rPr>
              <w:t xml:space="preserve"> (</w:t>
            </w:r>
            <w:r>
              <w:rPr>
                <w:szCs w:val="28"/>
                <w:lang w:val="uk-UA"/>
              </w:rPr>
              <w:t>спірографія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01</w:t>
            </w:r>
          </w:p>
        </w:tc>
      </w:tr>
      <w:tr>
        <w:trPr>
          <w:trHeight w:val="3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юорографі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7</w:t>
            </w:r>
          </w:p>
        </w:tc>
      </w:tr>
      <w:tr>
        <w:trPr>
          <w:trHeight w:val="3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76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Обов’язковий попередній та періодичний психіатричний огляд </w:t>
            </w:r>
            <w:r>
              <w:rPr/>
              <w:t xml:space="preserve">для працівників певних категорій </w:t>
            </w:r>
            <w:r>
              <w:rPr>
                <w:lang w:val="uk-UA"/>
              </w:rPr>
              <w:t xml:space="preserve">(крім випадків, коли медичні огляди проводяться за направленням органів державної служби зайнятості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35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Cs w:val="28"/>
                <w:lang w:val="uk-UA"/>
              </w:rPr>
              <w:t xml:space="preserve">Обов’язковий попередній психіатричний огляд </w:t>
            </w:r>
            <w:r>
              <w:rPr>
                <w:lang w:val="uk-UA"/>
              </w:rPr>
              <w:t xml:space="preserve">для отримання посвідчення водія транспортних засобів (крім випадків, коли медичні огляди проводяться за направленням органів державної служби зайнятості) та періодичний </w:t>
            </w:r>
            <w:r>
              <w:rPr>
                <w:szCs w:val="28"/>
                <w:lang w:val="uk-UA"/>
              </w:rPr>
              <w:t>психіатричний огляд водіїв транспортних засоб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  <w:lang w:val="uk-UA"/>
              </w:rPr>
              <w:t>,35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Обов’язковий попередній і періодичний психіатричний огляд</w:t>
            </w:r>
            <w:r>
              <w:rPr>
                <w:spacing w:val="-8"/>
                <w:szCs w:val="28"/>
              </w:rPr>
              <w:t xml:space="preserve"> </w:t>
            </w:r>
            <w:r>
              <w:rPr/>
              <w:t>для отримання дозволу на право отримання та носіння зброї громадян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28</w:t>
            </w:r>
          </w:p>
        </w:tc>
      </w:tr>
      <w:tr>
        <w:trPr>
          <w:trHeight w:val="187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en-US"/>
              </w:rPr>
            </w:pPr>
            <w:r>
              <w:rPr>
                <w:color w:val="000000"/>
              </w:rPr>
              <w:t xml:space="preserve">Обов’язковий попередній та періодичний профілактичний наркологічний огляд </w:t>
            </w:r>
            <w:r>
              <w:rPr>
                <w:szCs w:val="28"/>
              </w:rPr>
              <w:t>із видачею сертифіката для працівників окремих професій (</w:t>
            </w:r>
            <w:r>
              <w:rPr>
                <w:color w:val="000000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1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490"/>
        <w:gridCol w:w="1539"/>
      </w:tblGrid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en-US"/>
              </w:rPr>
            </w:pPr>
            <w:r>
              <w:rPr>
                <w:spacing w:val="-14"/>
                <w:szCs w:val="28"/>
                <w:lang w:val="en-US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en-US"/>
              </w:rPr>
              <w:t>6</w:t>
            </w:r>
            <w:r>
              <w:rPr>
                <w:spacing w:val="-14"/>
                <w:szCs w:val="28"/>
                <w:lang w:val="uk-UA"/>
              </w:rPr>
              <w:t>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Обов’язковий попередній наркологічний огляд </w:t>
            </w:r>
            <w:r>
              <w:rPr>
                <w:szCs w:val="28"/>
                <w:lang w:val="uk-UA"/>
              </w:rPr>
              <w:t>із видачею сертифіката для отримання посвідчення водія транспортних засобів (</w:t>
            </w:r>
            <w:r>
              <w:rPr>
                <w:color w:val="000000"/>
                <w:lang w:val="uk-UA"/>
              </w:rPr>
              <w:t>крім випадків, коли медичні огляди проводяться за направленнями органів державної служби зайнятості) та періодичний профілактичний наркологічний огляд водіїв транспортних засоб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1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в’язковий попередній та періодичний профілактичний наркологічний огляд </w:t>
            </w:r>
            <w:r>
              <w:rPr>
                <w:szCs w:val="28"/>
              </w:rPr>
              <w:t>із видачею сертифіката для отримання дозволу на право отримання і носіння зброї громадян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01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,46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передній медичний огляд кандидатів у водії транспортних засобів </w:t>
            </w:r>
            <w:r>
              <w:rPr>
                <w:szCs w:val="28"/>
              </w:rPr>
              <w:t>(</w:t>
            </w:r>
            <w:r>
              <w:rPr>
                <w:color w:val="000000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із визначенням групи крові та резус-факт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,94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Cs w:val="28"/>
                <w:lang w:val="uk-UA"/>
              </w:rPr>
              <w:t xml:space="preserve">Попередній медичний огляд кандидатів у водії </w:t>
            </w:r>
            <w:r>
              <w:rPr>
                <w:szCs w:val="28"/>
              </w:rPr>
              <w:t>(</w:t>
            </w:r>
            <w:r>
              <w:rPr>
                <w:color w:val="000000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та періодичний медичний огляд водіїв транспортних засобів без визначення групи крові та резус-фактор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84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змінний передрейсовий медичний огляд водіїв транспортних засобів за договорами на медичне обслуговування із суб’єктами господарюв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42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В тарифах врахована і додатково не оплачується вартість матеріалів, в тому числі медикаментів, хімреактивів, медінструментарію, бланків тощо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Повна вартість медичних оглядів по пункту 1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 xml:space="preserve">медоглядах, складу необхідних лабораторних і функціональних досліджень відповідно до наказів Міністерства охорони здоров’я України: від 21.05.2007 № 246 «Про затвердження Порядку проведення медичних оглядів працівників певних категорій», зареєстрованого в Міністерстві юстиції України 23.07.2007 за № 846/14113; від 23.07.2002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08.08.2002 за № 639/6927, згідно з тарифами, затвердженими цим розпорядженням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У тарифах на медичні огляди, що вказані в пунктах 8 - 10, не врахована вартість психіатричних та наркологічних оглядів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Тарифи на медичні огляди, що вказані у пункті 8, розраховані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'я України від 20.10.1999 № 252 «Про затвердження Порядку видачі медичної довідки для отримання дозволу (ліцензії) на об'єкт дозвільної системи», зареєстрованого в Міністерстві юстиції України 05.11.1999 за № 768/4061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28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Тарифи на медичні огляди, що вказані в пунктах 9, 10, розраховані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'я України та Міністерства внутрішніх справ України від 05.06.2000 № 124/345 «Про затвердження Положення про медичний огляд кандидатів у водії та водіїв транспортних засобів», зареєстрованого в Міністерстві юстиції України 18.07.2000 за № 435/4656.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голови - керівник апарату </w:t>
        <w:tab/>
        <w:t xml:space="preserve">                            </w:t>
      </w:r>
      <w:r>
        <w:rPr>
          <w:b/>
          <w:szCs w:val="28"/>
          <w:lang w:val="uk-UA"/>
        </w:rPr>
        <w:t>О.С.ОСТАПЕНКО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6:00Z</dcterms:created>
  <dc:creator>LFPelyak</dc:creator>
  <dc:description/>
  <cp:keywords/>
  <dc:language>en-US</dc:language>
  <cp:lastModifiedBy>VIMischenko</cp:lastModifiedBy>
  <cp:lastPrinted>2012-05-14T11:03:00Z</cp:lastPrinted>
  <dcterms:modified xsi:type="dcterms:W3CDTF">2012-06-11T12:28:00Z</dcterms:modified>
  <cp:revision>60</cp:revision>
  <dc:subject/>
  <dc:title/>
</cp:coreProperties>
</file>