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color w:val="000000"/>
          <w:szCs w:val="28"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комунальною установою «Старобільське районне територіальне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дичне об’єднання» Старобільської район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02"/>
        <w:gridCol w:w="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 та відповідні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топедом-трав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0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екціоніс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,9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0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13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1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2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29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,6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38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2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08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 у чолові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8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 у ж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9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Г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,63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2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егативним виснов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0,51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озитивним виснов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1,1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горла та носа на наявність патогенного стафілокок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егативним виснов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,3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озитивним виснов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,3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9,7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67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189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167,3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ов’язковий попередній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періодичний)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9,7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 для</w:t>
            </w:r>
            <w:r>
              <w:rPr>
                <w:shd w:fill="FFFFFF" w:val="clear"/>
                <w:lang w:val="uk-UA"/>
              </w:rPr>
              <w:t xml:space="preserve"> отримання виїзної візи (крім службових відряджень державних службовців та при виїзді на лікування за наявності відповідних медичних документі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,2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0,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9,7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,2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, крім вартості рентгенплівки, яка сплачується пацієнтом окремо.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7"/>
          <w:szCs w:val="27"/>
          <w:lang w:val="uk-UA"/>
        </w:rPr>
        <w:t>П</w:t>
      </w:r>
      <w:r>
        <w:rPr>
          <w:b w:val="false"/>
          <w:sz w:val="28"/>
          <w:szCs w:val="28"/>
          <w:lang w:val="uk-UA"/>
        </w:rPr>
        <w:t xml:space="preserve">овна вартість медичних оглядів, зазначе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;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их у рядках 4, 5, 9, не враховано вартість психіатричних та наркологічних оглядів. </w:t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 та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</w:t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рядку 9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за № 768/4061.</w:t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і на медичний огляд, вказаний у рядку 4,</w:t>
      </w:r>
      <w:r>
        <w:rPr>
          <w:b w:val="false"/>
          <w:sz w:val="28"/>
          <w:szCs w:val="28"/>
          <w:lang w:val="uk-UA"/>
        </w:rPr>
        <w:t xml:space="preserve"> враховано вартість визначення групи крові та резус-фактора. За наявності в особи, яка проходить медичний огляд, довідки (відмітки) щодо групи крові та резус-фактора вартість послуги зменшується на 22,62 грн без ПДВ.</w:t>
      </w:r>
    </w:p>
    <w:p>
      <w:pPr>
        <w:pStyle w:val="Style19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Style19"/>
        <w:rPr>
          <w:b/>
          <w:b/>
          <w:color w:val="000000"/>
          <w:sz w:val="27"/>
          <w:szCs w:val="27"/>
          <w:highlight w:val="yellow"/>
          <w:lang w:val="uk-UA"/>
        </w:rPr>
      </w:pPr>
      <w:r>
        <w:rPr>
          <w:b/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4:00Z</dcterms:created>
  <dc:creator>OVCherkasova</dc:creator>
  <dc:description/>
  <dc:language>en-US</dc:language>
  <cp:lastModifiedBy>Людмила Онищенко</cp:lastModifiedBy>
  <cp:lastPrinted>2017-02-08T12:36:00Z</cp:lastPrinted>
  <dcterms:modified xsi:type="dcterms:W3CDTF">2017-02-08T15:14:00Z</dcterms:modified>
  <cp:revision>2</cp:revision>
  <dc:subject/>
  <dc:title>Про встановлення тарифів</dc:title>
</cp:coreProperties>
</file>