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проект 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ЛУГАНСЬКА ОБЛАСНА РАДА</w:t>
        <w:br/>
        <w:t xml:space="preserve"> ШОСТОГО СКЛИКАННЯ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'ятнадцята сес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1"/>
        <w:rPr/>
      </w:pPr>
      <w:r>
        <w:rPr/>
        <w:t xml:space="preserve">__________________       </w:t>
        <w:tab/>
        <w:t xml:space="preserve">      м. Луганськ                              № _______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о внесення змін до бюджету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Луганського обласного дорожнього </w:t>
      </w:r>
    </w:p>
    <w:p>
      <w:pPr>
        <w:pStyle w:val="TextBody"/>
        <w:rPr/>
      </w:pPr>
      <w:r>
        <w:rPr>
          <w:b w:val="false"/>
          <w:sz w:val="28"/>
        </w:rPr>
        <w:t>фонду у складі  обласного бюджету</w:t>
      </w:r>
    </w:p>
    <w:p>
      <w:pPr>
        <w:pStyle w:val="TextBody"/>
        <w:rPr/>
      </w:pPr>
      <w:r>
        <w:rPr>
          <w:b w:val="false"/>
          <w:sz w:val="28"/>
        </w:rPr>
        <w:t>на 2012 рі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3"/>
        <w:ind w:firstLine="900"/>
        <w:jc w:val="both"/>
        <w:rPr/>
      </w:pPr>
      <w:r>
        <w:rPr/>
        <w:t xml:space="preserve">Відповідно до статей 4, 5 Закону України «Про джерела фінансування дорожнього господарства України», враховуючи рішення обласної ради від 13.01.2005 № 18/31 «Про Положення про Луганський обласний дорожній фонд», зі змінами, керуючись п. 17 частини першої ст. 43 Закону України «Про місцеве самоврядування в Україні» та у зв’язку зі зверненням Служби автомобільних доріг у Луганській області від 05.10.2012 № 1-02/2097 обласна рада </w:t>
      </w:r>
    </w:p>
    <w:p>
      <w:pPr>
        <w:pStyle w:val="3"/>
        <w:ind w:firstLine="900"/>
        <w:jc w:val="both"/>
        <w:rPr/>
      </w:pPr>
      <w:r>
        <w:rPr/>
      </w:r>
    </w:p>
    <w:p>
      <w:pPr>
        <w:pStyle w:val="3"/>
        <w:ind w:hanging="0"/>
        <w:jc w:val="both"/>
        <w:rPr/>
      </w:pPr>
      <w:r>
        <w:rPr/>
        <w:t>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106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нести до бюджету Луганського обласного дорожнього фонду у складі обласного бюджету на 2012 рік, затвердженого рішенням обласної ради від 24.02.2012 № 10/38, такі зміни: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розділі «Прибуткова частина»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графі 1.2 у позиції «Разом, грн» цифри «1 799 500,00» замінити цифрами «3 386 515,00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графі «Разом» цифри «32 774 296,00» замінити цифрами «34 361 311,00»;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розділі «Видаткова частина» у графі «Разом» цифри «32 774 296,00» замінити цифрами «34 361 311,00»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  <w:sz w:val="28"/>
        </w:rPr>
        <w:t xml:space="preserve">    </w:t>
      </w:r>
      <w:r>
        <w:rPr>
          <w:b w:val="false"/>
          <w:sz w:val="28"/>
        </w:rPr>
        <w:t>2 Додаток 2 «Розподіл коштів бюджету Луганського обласного дорожнього фонду у складі обласного бюджету на 2012 рік у розрізі районів та міст обласного значення» до рішення обласної ради від 24.02.2012 № 10/38 викласти у новій редакції, що додається.</w:t>
      </w:r>
    </w:p>
    <w:p>
      <w:pPr>
        <w:pStyle w:val="Normal"/>
        <w:ind w:firstLine="90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>3  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а </w:t>
      </w:r>
    </w:p>
    <w:p>
      <w:pPr>
        <w:pStyle w:val="Normal"/>
        <w:jc w:val="both"/>
        <w:rPr/>
      </w:pPr>
      <w:r>
        <w:rPr>
          <w:sz w:val="28"/>
          <w:lang w:val="uk-UA"/>
        </w:rPr>
        <w:t>обласної ради</w:t>
        <w:tab/>
        <w:t xml:space="preserve"> </w:t>
        <w:tab/>
        <w:t xml:space="preserve">                   </w:t>
        <w:tab/>
        <w:tab/>
        <w:tab/>
        <w:tab/>
        <w:tab/>
        <w:t xml:space="preserve">         В.М.Гол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31">
    <w:name w:val="Основной текст 3"/>
    <w:basedOn w:val="Normal"/>
    <w:qFormat/>
    <w:pPr/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8:00Z</dcterms:created>
  <dc:creator>Мельник</dc:creator>
  <dc:description/>
  <cp:keywords/>
  <dc:language>en-US</dc:language>
  <cp:lastModifiedBy>user</cp:lastModifiedBy>
  <cp:lastPrinted>2012-10-18T15:37:00Z</cp:lastPrinted>
  <dcterms:modified xsi:type="dcterms:W3CDTF">2012-10-18T12:58:00Z</dcterms:modified>
  <cp:revision>44</cp:revision>
  <dc:subject/>
  <dc:title>ЛУГАНСЬКА ОБЛАСНА РАДА</dc:title>
</cp:coreProperties>
</file>