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089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3"/>
        <w:ind w:left="1089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  <w:br/>
      </w:r>
      <w:r>
        <w:rPr>
          <w:sz w:val="28"/>
          <w:szCs w:val="28"/>
          <w:lang w:val="ru-RU"/>
        </w:rPr>
        <w:t>______________№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Розподіл коштів </w:t>
      </w:r>
    </w:p>
    <w:p>
      <w:pPr>
        <w:pStyle w:val="TextBody"/>
        <w:rPr/>
      </w:pPr>
      <w:r>
        <w:rPr/>
        <w:t>бюджету Луганського обласного дорожнього фонду у складі  обласного бюджету  на 2012 рік у розрізі районів та міст обласного значенн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752"/>
        <w:gridCol w:w="2304"/>
        <w:gridCol w:w="2502"/>
        <w:gridCol w:w="2090"/>
        <w:gridCol w:w="20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58" w:firstLine="558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йменування міст, районі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, передбачених на поточний ремонт і утримання автодоріг загального користування місцевого значення Луганської області, гр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их на б</w:t>
            </w:r>
            <w:r>
              <w:rPr/>
              <w:t>удівництво, реконструкці</w:t>
            </w:r>
            <w:r>
              <w:rPr>
                <w:lang w:val="uk-UA"/>
              </w:rPr>
              <w:t>ю</w:t>
            </w:r>
            <w:r>
              <w:rPr/>
              <w:t xml:space="preserve"> та ремонт доріг, що належать до комунальної власності</w:t>
            </w:r>
            <w:r>
              <w:rPr>
                <w:lang w:val="uk-UA"/>
              </w:rPr>
              <w:t>, у тому числі проїздів і тротуарів житлових забудов у населених пунктах, грн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коштів на ремонт доріг, у тому числі проїздів і тротуарів житлових забудов у  населених пунктах  області (за рахунок субвенції з державного бюджету обласному бюджету на будівництво, реконструкцію, ремонт та утримання вулиць і доріг комунальної власності), грн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, передбачених на п</w:t>
            </w:r>
            <w:r>
              <w:rPr/>
              <w:t xml:space="preserve">огашення заборгованості станом на 01.01.2012 </w:t>
            </w:r>
            <w:r>
              <w:rPr>
                <w:lang w:val="uk-UA"/>
              </w:rPr>
              <w:t>з</w:t>
            </w:r>
            <w:r>
              <w:rPr/>
              <w:t>а ремонт вулиць і доріг у населених пунктах, що належать до комунальної власності</w:t>
            </w:r>
            <w:r>
              <w:rPr>
                <w:lang w:val="uk-UA"/>
              </w:rPr>
              <w:t>, 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станом на 01.01.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  <w:r>
              <w:rPr/>
              <w:t xml:space="preserve"> </w:t>
            </w:r>
            <w:r>
              <w:rPr>
                <w:lang w:val="uk-UA"/>
              </w:rPr>
              <w:t>за рахунок коштів субвенції з держав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92 815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1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97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рац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0 18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 30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чевс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7 68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4 63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я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6 13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5 800,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с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6 6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 93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д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 801 714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 82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513 788,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ий Лу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6 1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6 383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 696 ,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251 696 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анс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8 3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 64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вомайс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 71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 58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ь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 3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 56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ж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 44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 548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308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0 18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 47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вєродонець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1 4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3 65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992 959,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2 9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 957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рацитів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 293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8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82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вод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 84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 14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 677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кураки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6 47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 48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 48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до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 59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 3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 507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і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 647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3 81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 76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асня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9 36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7 5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 58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уги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 841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 2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 51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59 999,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59 999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ів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3 377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 4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20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ов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 22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 4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 40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айдар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 999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3 0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 81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сков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4 43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 9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 14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аль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 351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6 2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 33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атів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 647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 4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 593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’яносерб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 069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1 8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 91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ично-Луган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 533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8 4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 403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715 805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715 805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більс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 73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5 7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 33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їцький р-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 675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 12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4 402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7 392 759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689 9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 534 2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1 027 50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</w:t>
        <w:tab/>
        <w:t xml:space="preserve">                                                                                                                                                        О.Г.Пашенцев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</w:pPr>
    <w:rPr>
      <w:szCs w:val="20"/>
      <w:lang w:val="uk-UA"/>
    </w:rPr>
  </w:style>
  <w:style w:type="paragraph" w:styleId="TextBodyIndent">
    <w:name w:val="Body Text Indent"/>
    <w:basedOn w:val="Normal"/>
    <w:pPr>
      <w:ind w:left="639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MOROZ</dc:creator>
  <dc:description/>
  <cp:keywords/>
  <dc:language>en-US</dc:language>
  <cp:lastModifiedBy>user</cp:lastModifiedBy>
  <cp:lastPrinted>2012-10-18T16:04:00Z</cp:lastPrinted>
  <dcterms:modified xsi:type="dcterms:W3CDTF">2012-10-18T13:05:00Z</dcterms:modified>
  <cp:revision>10</cp:revision>
  <dc:subject/>
  <dc:title/>
</cp:coreProperties>
</file>