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</w:t>
        <w:tab/>
        <w:tab/>
        <w:tab/>
        <w:t>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 територіальну (регіональну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пеціалізовану службу цивіль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хисту транспортного забезпеченн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статтями 6, 41 Закону України «Про місцеві державні адміністрації», відповідно до пункту 3 частини першої статті 25 Кодексу цивільного захисту України, підпунктів 1-3, 5-8 пункту 8, підпункту 11 пункту 10Положення про спеціалізовані служби цивільного захисту, затвердженого постановою Кабінету Міністрів України від 08 липня 2015 року №469, враховуючи розпорядження голови обласної державної адміністрації – керівника обласної військово-цивільної адміністрації від 25 вересня 2015 року №445 «Про утворення територіальних (регіональних) спеціалізованих служб цивільного захисту», зареєстроване у Головному територіальному управлінні юстиції у Луганській області 05 жовтня 2015 року за № 28/1488, з метою організації належного виконання завдань у сфері цивільного захисту, забезпечення та своєчасного проведення спеціальних робіт і заходів в територіальній підсистемі єдиної державної системи цивільного захисту Луганської області: </w:t>
      </w:r>
    </w:p>
    <w:p>
      <w:pPr>
        <w:pStyle w:val="Style19"/>
        <w:spacing w:lineRule="atLeast" w:line="225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вердити Положення про територіальну (регіональну) спеціалізовану службу цивільного захисту </w:t>
      </w:r>
      <w:r>
        <w:rPr>
          <w:bCs/>
          <w:color w:val="000000"/>
          <w:spacing w:val="-3"/>
          <w:sz w:val="28"/>
          <w:szCs w:val="28"/>
        </w:rPr>
        <w:t>транспортного забезпечення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34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облдержадміністрації    (Бєлишев О.В.) забезпечити оприлюднення цього розпорядження в газеті «Вісник Луганщини»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держадміністраціїКлименка Ю.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5:00Z</dcterms:created>
  <dc:creator>Людмила</dc:creator>
  <dc:description/>
  <dc:language>en-US</dc:language>
  <cp:lastModifiedBy>Людмила Онищенко</cp:lastModifiedBy>
  <cp:lastPrinted>2016-08-12T14:18:00Z</cp:lastPrinted>
  <dcterms:modified xsi:type="dcterms:W3CDTF">2016-08-16T09:25:00Z</dcterms:modified>
  <cp:revision>2</cp:revision>
  <dc:subject/>
  <dc:title/>
</cp:coreProperties>
</file>