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_________________                             м. Сєвєродонецьк                </w: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 xml:space="preserve">        №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</w:t>
      </w:r>
    </w:p>
    <w:p>
      <w:pPr>
        <w:pStyle w:val="Normal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ро заборону полювання</w:t>
        <w:br/>
        <w:t>на пернату дичину у мисливський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зон 2016/2017 років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ей 6, 41 Закону України «Про місцеві державні адміністрації», статей 8, 19 Закону України «Про мисливське господарство та полювання», статті 14 Закону України «Про боротьбу з тероризмом»,  у зв’язку з проведенням на території Луганської області антитерористичної операції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Заборонити полювання на пернату дичину на території Луганської області у мисливський сезон 2016/2017 рокі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Луганському обласному управлінню лісового та мисливського господарства (Шевченко В.В.) поінформувати користувачів мисливських угідь Луганської області про заборону полювання на пернату дичину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Розпорядження набирає чинності з дня його опублікування в газет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епартаменту масових комунікацій облдержадміністрації                (Бєлишев О.В.) забезпечити оприлюднення цього розпорядження в газеті «Вісник Луганщини»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rPr/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 xml:space="preserve">            </w:t>
        <w:tab/>
        <w:t xml:space="preserve">        </w:t>
      </w:r>
      <w:r>
        <w:rPr>
          <w:b/>
          <w:color w:val="000000"/>
          <w:sz w:val="28"/>
          <w:szCs w:val="28"/>
        </w:rPr>
        <w:t>Ю.Г.ГАРБУЗ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8:00Z</dcterms:created>
  <dc:creator>linux95</dc:creator>
  <dc:description/>
  <dc:language>en-US</dc:language>
  <cp:lastModifiedBy>Людмила Онищенко</cp:lastModifiedBy>
  <cp:lastPrinted>2016-08-09T15:42:00Z</cp:lastPrinted>
  <dcterms:modified xsi:type="dcterms:W3CDTF">2016-08-16T11:08:00Z</dcterms:modified>
  <cp:revision>2</cp:revision>
  <dc:subject/>
  <dc:title/>
</cp:coreProperties>
</file>