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А ОБЛАСНА РАДА</w:t>
        <w:br/>
        <w:t xml:space="preserve"> 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 </w:t>
        <w:tab/>
        <w:t xml:space="preserve">                  м. Луганськ </w:t>
        <w:tab/>
        <w:tab/>
        <w:t xml:space="preserve">                        №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ЛУГАНСЬКА ОБЛАСНА ДИТЯЧО-ЮНАЦ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А ШКОЛА ІНВАЛІДІ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вернення облдержадміністрації щодо </w:t>
      </w:r>
      <w:r>
        <w:rPr>
          <w:sz w:val="28"/>
          <w:lang w:val="uk-UA"/>
        </w:rPr>
        <w:t>залучення дітей-інвалідів всіх нозологій до занять фізичною культурою та спортом, реабілітаційно-оздоровчої, спортивної підготовки дітей, підлітків та молоді</w:t>
      </w:r>
      <w:r>
        <w:rPr>
          <w:sz w:val="28"/>
          <w:szCs w:val="28"/>
          <w:lang w:val="uk-UA"/>
        </w:rPr>
        <w:t xml:space="preserve"> в Луганській області, відповідно до Положення про порядок призначення та звільнення з посади, укладення контракту з керівниками об’єктів спільної власності територіальних громад сіл, селищ, міст Луганської області, затвердженого рішенням обласної ради від 13.01.2005 № 18/19, керуючись п. 20 ч. 1 ст. 43 Закону України  «Про місцеве самоврядування в Україні», ст. 56 Господарського кодексу України, ст. 87 Цивільного кодексу України, Положенням про дитячо-юнацьку спортивну школу, затвердженим постановою Кабінету Міністрів України від 05.11.2008 № 993, обласн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16"/>
          <w:szCs w:val="28"/>
          <w:lang w:val="uk-UA"/>
        </w:rPr>
        <w:tab/>
      </w: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ворити КОМУНАЛЬНИЙ ЗАКЛАД «ЛУГАНСЬКА ОБЛАСНА  ДИТЯЧО-ЮНАЦЬКА СПОРТИВНА ШКОЛА ІНВАЛІДІВ (далі - Заклад).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 Затвердити Статут Закладу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 Призначити Янович Ірину Вікторівну на посаду директора Закладу з моменту його державної реєстрації в установленому чинним законодавством України порядку та затвердження штатного розпи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 Передати з балансу КОМУНАЛЬНОЇ УСТАНОВИ «ЛУГАНСЬКИЙ ОБЛАСНИЙ ЦЕНТР З ФІЗИЧНОЇ КУЛЬТУРИ ТА СПОРТУ ІНВАЛІДІВ «ІНВАСПОРТ» на баланс КОМУНАЛЬНОГО ЗАКЛАДУ «ЛУГАНСЬКА ОБЛАСНА ДИТЯЧО-ЮНАЦЬКА СПОРТИВНА ШКОЛА ІНВАЛІДІВ» майно загальною балансовою вартістю 432 729,00 грн (чотириста тридцять дві тисячі сімсот двадцять дев’ять грн 00 коп.) згідно з додатками до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 Доручити облдержадміністрації у місячний строк здійснити необхідні заходи щодо реєстрації Закладу в установленому чинним законодавством України порядку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  Фінансування КОМУНАЛЬНОГО ЗАКЛАДУ «ЛУГАНСЬКА ОБЛАСНА ДИТЯЧО-ЮНАЦЬКА СПОРТИВНА ШКОЛА ІНВАЛІДІВ» здійснювати за рахунок коштів обласного бюджету, передбачених на утримання закладів фізичної культури та спор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 Включити до додатка 4 «Перелік об’єктів спільної власності територіальних громад сіл, селищ, міст Луганської області, управління якими здійснює Луганська обласна рада» до  рішення обласної ради від 23.12.2005     № 22/36 «Про Перелік об’єктів спільної власності територіальних громад області, управління якими здійснює Луганська обласна рада, та приведення у відповідність із законодавством України найменувань підприємств, установ та організацій» КОМУНАЛЬНИЙ ЗАКЛАД «ЛУГАНСЬКА ОБЛАСНА ДИТЯЧО- ЮНАЦЬКА СПОРТИВНА ШКОЛА ІНВАЛІДІВ» з моменту державної реєстрації Закладу в установленому чинним законодавств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 Контроль за виконанням цього рішення покласти на постійну комісію обласної ради з питань освіти, науки, культури, молоді та спорт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асної ради</w:t>
        <w:tab/>
        <w:tab/>
        <w:tab/>
        <w:tab/>
        <w:tab/>
        <w:tab/>
        <w:tab/>
        <w:tab/>
        <w:tab/>
        <w:t xml:space="preserve">В.М.Гол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55:00Z</dcterms:created>
  <dc:creator>Наталиава</dc:creator>
  <dc:description/>
  <cp:keywords/>
  <dc:language>en-US</dc:language>
  <cp:lastModifiedBy>Брызгина Янович</cp:lastModifiedBy>
  <cp:lastPrinted>2012-11-30T08:41:00Z</cp:lastPrinted>
  <dcterms:modified xsi:type="dcterms:W3CDTF">2012-11-30T13:45:00Z</dcterms:modified>
  <cp:revision>75</cp:revision>
  <dc:subject/>
  <dc:title>Про створення обласної комунальної </dc:title>
</cp:coreProperties>
</file>