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 w:eastAsia="ru-RU"/>
        </w:rPr>
        <w:t>Додаток</w:t>
      </w:r>
      <w:r>
        <w:rPr>
          <w:sz w:val="28"/>
          <w:szCs w:val="28"/>
          <w:lang w:eastAsia="ru-RU"/>
        </w:rPr>
        <w:t xml:space="preserve"> 1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до р</w:t>
      </w:r>
      <w:r>
        <w:rPr>
          <w:sz w:val="28"/>
          <w:szCs w:val="28"/>
          <w:lang w:val="uk-UA" w:eastAsia="ru-RU"/>
        </w:rPr>
        <w:t>ішення обласної рад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№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тавки збору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 заготівлю другорядних лісових матеріалів,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здійснення побічних лісових користувань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ид використання лісових ресур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акса за одиницю (грн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1. Заготівля другорядних лісових матері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евна зелен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) дрібні пагони і гілки з дерев, підліску та підро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б) цілі дерева для технічних, ритуальних та інших потре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 п. м вис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.2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. Побічні лісові кори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аготівля сі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отівля дикорослих пл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евні с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отівля дикорослих яг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отівля лікарських рос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Збирання лісової підсти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отівля очер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сання худоб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) великої рогатої худоби, ко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pacing w:val="-6"/>
                <w:sz w:val="28"/>
                <w:szCs w:val="28"/>
                <w:lang w:val="uk-UA" w:eastAsia="ru-RU"/>
              </w:rPr>
              <w:t>за 1 голову за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) молодняку великої рогатої худ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pacing w:val="-6"/>
                <w:sz w:val="28"/>
                <w:szCs w:val="28"/>
                <w:lang w:val="uk-UA" w:eastAsia="ru-RU"/>
              </w:rPr>
              <w:t>за 1 голову за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) овець, к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pacing w:val="-6"/>
                <w:sz w:val="28"/>
                <w:szCs w:val="28"/>
                <w:lang w:val="uk-UA" w:eastAsia="ru-RU"/>
              </w:rPr>
              <w:t>за 1 голову за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   О.Г.Паше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37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0:00Z</dcterms:created>
  <dc:creator>Customer</dc:creator>
  <dc:description/>
  <cp:keywords/>
  <dc:language>en-US</dc:language>
  <cp:lastModifiedBy>obo</cp:lastModifiedBy>
  <cp:lastPrinted>2011-12-30T08:39:00Z</cp:lastPrinted>
  <dcterms:modified xsi:type="dcterms:W3CDTF">2012-02-17T07:44:00Z</dcterms:modified>
  <cp:revision>5</cp:revision>
  <dc:subject/>
  <dc:title>                                                                                                 Додаток 1</dc:title>
</cp:coreProperties>
</file>