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-1143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89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-1120" w:firstLine="567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>ЛУГАНСЬКА ОБЛАСНА РАДА</w:t>
      </w:r>
    </w:p>
    <w:p>
      <w:pPr>
        <w:pStyle w:val="Normal"/>
        <w:shd w:fill="FFFFFF" w:val="clear"/>
        <w:ind w:left="-1120" w:firstLine="567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ШОСТОГО СКЛИКАННЯ</w:t>
      </w:r>
    </w:p>
    <w:p>
      <w:pPr>
        <w:pStyle w:val="Normal"/>
        <w:shd w:fill="FFFFFF" w:val="clear"/>
        <w:ind w:left="-1120" w:firstLine="567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двадцять перша сесія</w:t>
      </w:r>
    </w:p>
    <w:p>
      <w:pPr>
        <w:pStyle w:val="Heading1"/>
        <w:ind w:left="-1120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360"/>
        <w:ind w:left="-1120"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6" w:hanging="0"/>
        <w:rPr>
          <w:u w:val="single"/>
        </w:rPr>
      </w:pPr>
      <w:r>
        <w:rPr/>
        <w:t>______________                         м. Луганськ                                           № _______</w:t>
      </w:r>
    </w:p>
    <w:p>
      <w:pPr>
        <w:pStyle w:val="Normal"/>
        <w:ind w:right="-26" w:hanging="0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9356" w:leader="none"/>
        </w:tabs>
        <w:ind w:right="5574" w:hanging="0"/>
        <w:jc w:val="left"/>
        <w:rPr>
          <w:b/>
          <w:b/>
          <w:i/>
          <w:i/>
        </w:rPr>
      </w:pPr>
      <w:r>
        <w:rPr>
          <w:b/>
          <w:i/>
        </w:rPr>
        <w:t>Про внесення змін до рішення обласної ради від 24.02.2012       № 10/34 « Про затвердження  Регіональної цільової соціальної програми розвитку фізичної культури та спорту на 2012-2016 роки»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rPr/>
      </w:pPr>
      <w:r>
        <w:rPr/>
        <w:t xml:space="preserve">З метою розвитку фізичної культури та спорту в області, враховуючи клопотання обласної державної адміністрації,  керуючись  п. 16 ч. 1 ст. 43 Закону України «Про місцеве самоврядування в Україні», обласна рада 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>
          <w:szCs w:val="28"/>
        </w:rPr>
      </w:pPr>
      <w:r>
        <w:rPr>
          <w:szCs w:val="28"/>
        </w:rPr>
        <w:tab/>
        <w:t xml:space="preserve">1. Внести зміни до пункту 1 рішення </w:t>
      </w:r>
      <w:r>
        <w:rPr/>
        <w:t>обласної ради від 24.02.2012            № 10/34 «Про затвердження  Регіональної цільової соціальної програми розвитку фізичної культури та спорту на 2012-2016 роки», замінивши цифри «419 175»  цифрами «419 763,25», цифри «399 625» цифрами «400 213,25»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>
          <w:szCs w:val="28"/>
        </w:rPr>
        <w:tab/>
        <w:t xml:space="preserve">2. Внести до </w:t>
      </w:r>
      <w:r>
        <w:rPr/>
        <w:t xml:space="preserve">Регіональної цільової соціальної програми розвитку фізичної культури та спорту на 2012-2016 роки (далі – Програма), затвердженої рішенням обласної ради від 24.02.2012 № 10/34, такі зміни: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  <w:tab/>
        <w:t>у</w:t>
      </w:r>
      <w:r>
        <w:rPr>
          <w:lang w:val="ru-RU"/>
        </w:rPr>
        <w:t xml:space="preserve"> розділі  ІV «Обгрунтування шляхів і засобів розв’язання проблеми, обсягів та джерел фінансування; строки та етапи виконання Програми» </w:t>
      </w:r>
      <w:r>
        <w:rPr/>
        <w:t>цифри «419 175» замінити цифрами «419</w:t>
      </w:r>
      <w:r>
        <w:rPr>
          <w:lang w:val="ru-RU"/>
        </w:rPr>
        <w:t xml:space="preserve"> </w:t>
      </w:r>
      <w:r>
        <w:rPr/>
        <w:t>763,25», цифри «399 625» замінити цифрами  «400 213,25»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  <w:tab/>
        <w:t xml:space="preserve">у розділі </w:t>
      </w:r>
      <w:r>
        <w:rPr>
          <w:lang w:val="ru-RU"/>
        </w:rPr>
        <w:t>V</w:t>
      </w:r>
      <w:r>
        <w:rPr/>
        <w:t>ІІ «Ресурсне забезпечення Програми» у графі «Обсяг коштів, які пропонується залучити для виконання Програми» у позиції «2013 рік» цифри «64 014» замінити цифрами  «64 602,25», цифри «67 152» замінити цифрами «67 740,25»; у позиції  «Усього витрат на виконання Програми» цифри «399 625» замінити цифрами  «400 213,25», цифри «419 175» замінити цифрами «419 763,25»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  <w:tab/>
      </w:r>
      <w:r>
        <w:rPr>
          <w:lang w:val="ru-RU"/>
        </w:rPr>
        <w:t xml:space="preserve">у додатку 1 «Напрями діяльності та заходи </w:t>
      </w:r>
      <w:r>
        <w:rPr/>
        <w:t>Регіональної цільової соціальної програми розвитку фізичної культури та спорту на 2012-2016 роки</w:t>
      </w:r>
      <w:r>
        <w:rPr>
          <w:lang w:val="ru-RU"/>
        </w:rPr>
        <w:t>»: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>
          <w:lang w:val="ru-RU"/>
        </w:rPr>
        <w:tab/>
        <w:t xml:space="preserve">- у </w:t>
      </w:r>
      <w:r>
        <w:rPr/>
        <w:t>розділі 5 «Фізкультурно-оздоровча діяльність і фізкультурно-спортивна реабілітація інвалідів» у пункті 5.3 слова  «Утримання обласного центру фізичної культури і спорту інвалідів «Інваспорт» замінити словами «Утримання Комунального закладу «Луганський регіональний центр з фізичної культури і спорту інвалідів «Інваспорт» та виплата винагород спортсменам області – чемпіонам та призерам Олімпійських, Паралімпійських і Дефлімпійських ігор та їх тренерам»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- </w:t>
      </w:r>
      <w:r>
        <w:rPr/>
        <w:t>у позиції «Орієнтовні обсяги фінансування (вартість), тис. грн, у тому числі: 2013» цифри «1 825» замінити цифрами «2 413,25»</w:t>
      </w:r>
      <w:r>
        <w:rPr>
          <w:lang w:val="ru-RU"/>
        </w:rPr>
        <w:t>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>
          <w:lang w:val="ru-RU"/>
        </w:rPr>
        <w:tab/>
        <w:t xml:space="preserve">- у графі </w:t>
      </w:r>
      <w:r>
        <w:rPr/>
        <w:t>«Всього</w:t>
      </w:r>
      <w:r>
        <w:rPr>
          <w:lang w:val="ru-RU"/>
        </w:rPr>
        <w:t xml:space="preserve">, у т.ч.» у </w:t>
      </w:r>
      <w:r>
        <w:rPr/>
        <w:t>позиції «Орієнтовні обсяги фінансування (вартість), тис. грн, у тому числі: 2013» цифри «67 152» замінити цифрами «67 740,25», а  у позиції</w:t>
      </w:r>
      <w:r>
        <w:rPr>
          <w:lang w:val="ru-RU"/>
        </w:rPr>
        <w:t xml:space="preserve"> «</w:t>
      </w:r>
      <w:r>
        <w:rPr/>
        <w:t>Очікуваний результат» цифри «419 175» замінити цифрами «419</w:t>
      </w:r>
      <w:r>
        <w:rPr>
          <w:lang w:val="ru-RU"/>
        </w:rPr>
        <w:t xml:space="preserve"> </w:t>
      </w:r>
      <w:r>
        <w:rPr/>
        <w:t>763,25»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  <w:tab/>
        <w:t>- у рядку «обласного бюджету» у позиції «Орієнтовні обсяги фінансування (вартість), тис. грн, у тому числі: 2013» цифри «64 014» замінити цифрами  «64 602,25», а у позиції</w:t>
      </w:r>
      <w:r>
        <w:rPr>
          <w:lang w:val="ru-RU"/>
        </w:rPr>
        <w:t xml:space="preserve"> «</w:t>
      </w:r>
      <w:r>
        <w:rPr/>
        <w:t>Очікуваний результат» цифри «399 625» замінити цифрами  «400 213,25»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9356" w:leader="none"/>
        </w:tabs>
        <w:spacing w:before="0" w:after="0"/>
        <w:ind w:right="0" w:hanging="0"/>
        <w:rPr/>
      </w:pPr>
      <w:r>
        <w:rPr/>
        <w:t xml:space="preserve">           </w:t>
      </w:r>
      <w:r>
        <w:rPr>
          <w:lang w:val="ru-RU"/>
        </w:rPr>
        <w:t>3</w:t>
      </w:r>
      <w:r>
        <w:rPr/>
        <w:t>.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</w:r>
    </w:p>
    <w:p>
      <w:pPr>
        <w:pStyle w:val="2"/>
        <w:tabs>
          <w:tab w:val="clear" w:pos="708"/>
          <w:tab w:val="left" w:pos="9356" w:leader="none"/>
        </w:tabs>
        <w:spacing w:before="0" w:after="0"/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9356" w:leader="none"/>
        </w:tabs>
        <w:spacing w:before="0" w:after="0"/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9356" w:leader="none"/>
        </w:tabs>
        <w:spacing w:before="0" w:after="0"/>
        <w:ind w:right="0" w:hanging="0"/>
        <w:rPr/>
      </w:pPr>
      <w:r>
        <w:rPr/>
        <w:t>Голова</w:t>
      </w:r>
    </w:p>
    <w:p>
      <w:pPr>
        <w:pStyle w:val="2"/>
        <w:tabs>
          <w:tab w:val="clear" w:pos="708"/>
          <w:tab w:val="left" w:pos="9356" w:leader="none"/>
        </w:tabs>
        <w:spacing w:before="0" w:after="0"/>
        <w:ind w:right="0" w:hanging="0"/>
        <w:rPr/>
      </w:pPr>
      <w:r>
        <w:rPr/>
        <w:t xml:space="preserve">обласної ради                                                                                    </w:t>
      </w:r>
      <w:r>
        <w:rPr>
          <w:b/>
        </w:rPr>
        <w:t>В.М.ГОЛ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284"/>
      <w:jc w:val="left"/>
    </w:pPr>
    <w:rPr/>
  </w:style>
  <w:style w:type="paragraph" w:styleId="2">
    <w:name w:val="Основной текст 2"/>
    <w:basedOn w:val="Normal"/>
    <w:qFormat/>
    <w:pPr>
      <w:ind w:right="4337" w:hanging="0"/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9:00Z</dcterms:created>
  <dc:creator>Андрей Касаткин</dc:creator>
  <dc:description/>
  <cp:keywords/>
  <dc:language>en-US</dc:language>
  <cp:lastModifiedBy>USER-007</cp:lastModifiedBy>
  <cp:lastPrinted>2013-12-06T13:07:00Z</cp:lastPrinted>
  <dcterms:modified xsi:type="dcterms:W3CDTF">2013-12-09T08:51:00Z</dcterms:modified>
  <cp:revision>17</cp:revision>
  <dc:subject/>
  <dc:title>  </dc:title>
</cp:coreProperties>
</file>