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4</w:t>
      </w:r>
    </w:p>
    <w:p>
      <w:pPr>
        <w:pStyle w:val="Normal"/>
        <w:spacing w:lineRule="atLeast" w:line="10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ложення про проведення конкурсу із визначення друкованого засобу масової інформації для висвітлення діяльності обласної державної адміністрації – обласної військово-цивільної адміністрації</w:t>
      </w:r>
    </w:p>
    <w:p>
      <w:pPr>
        <w:pStyle w:val="Normal"/>
        <w:spacing w:lineRule="atLeast" w:line="10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абзац перший пункту 5.7 </w:t>
      </w:r>
    </w:p>
    <w:p>
      <w:pPr>
        <w:pStyle w:val="Normal"/>
        <w:spacing w:lineRule="atLeast" w:line="100"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озділу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я визначення загальної кількості балів для кожного учасника конкурсу за показниками критерії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953"/>
        <w:gridCol w:w="326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Rvps2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йменування критерію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ксимальна кількість балів за критеріє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іна, грн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свід (</w:t>
            </w:r>
            <w:r>
              <w:rPr>
                <w:sz w:val="28"/>
                <w:szCs w:val="28"/>
              </w:rPr>
              <w:t xml:space="preserve">період часу, протягом якого друкований засіб масової інформації здійснює на території області висвітлення діяльності органів державної влади та місцевого самоврядування), ро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ього:                                                                                                    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Rvps2">
    <w:name w:val="rvps2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55:00Z</dcterms:created>
  <dc:creator>User</dc:creator>
  <dc:description/>
  <cp:keywords/>
  <dc:language>en-US</dc:language>
  <cp:lastModifiedBy>User</cp:lastModifiedBy>
  <cp:lastPrinted>2016-02-16T13:19:00Z</cp:lastPrinted>
  <dcterms:modified xsi:type="dcterms:W3CDTF">2016-02-16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