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  <w:t>Про внесення змін до тарифів на платні послуги з медичного обслуговування за договорами із суб’єктами господарювання, що надаються Луганським обласним шкірно-венерологічним диспансером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/>
        <w:t xml:space="preserve">Відповідно до статей 6, 41 </w:t>
      </w:r>
      <w:r>
        <w:rPr>
          <w:szCs w:val="28"/>
        </w:rPr>
        <w:t xml:space="preserve">Закону України «Про місцеві державні адміністрації», </w:t>
      </w:r>
      <w:r>
        <w:rPr/>
        <w:t>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, з метою встановлення економічно обґрунтованих тарифів на платні медичні послуги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240" w:after="0"/>
        <w:ind w:left="0" w:firstLine="900"/>
        <w:jc w:val="both"/>
        <w:rPr/>
      </w:pPr>
      <w:r>
        <w:rPr/>
        <w:t xml:space="preserve">Внести зміни до тарифів </w:t>
      </w:r>
      <w:r>
        <w:rPr>
          <w:color w:val="000000"/>
        </w:rPr>
        <w:t>на платні послуги з м</w:t>
      </w:r>
      <w:r>
        <w:rPr/>
        <w:t>едичного обслуговування за договорами із суб’єктами господарювання</w:t>
      </w:r>
      <w:r>
        <w:rPr>
          <w:color w:val="000000"/>
        </w:rPr>
        <w:t xml:space="preserve">, </w:t>
      </w:r>
      <w:r>
        <w:rPr/>
        <w:t xml:space="preserve">що надаються Луганським обласним шкірно-венерологічним диспансером (далі - </w:t>
        <w:br/>
        <w:t xml:space="preserve">тарифи), затверджених розпорядженням голови облдержадміністрації від </w:t>
        <w:br/>
        <w:t xml:space="preserve">11 липня 2012 р. № 886 «Про затвердження тарифів на </w:t>
      </w:r>
      <w:r>
        <w:rPr>
          <w:color w:val="000000"/>
        </w:rPr>
        <w:t>платні послуги з м</w:t>
      </w:r>
      <w:r>
        <w:rPr/>
        <w:t>едичного обслуговування за договорами із суб’єктами господарювання</w:t>
      </w:r>
      <w:r>
        <w:rPr>
          <w:color w:val="000000"/>
        </w:rPr>
        <w:t xml:space="preserve">, </w:t>
      </w:r>
      <w:r>
        <w:rPr/>
        <w:t>що надаються Луганським обласним шкірно-венерологічним диспансером», зареєстрованим у Головному управлінні юстиції у Луганській області 20 липня 2012 р. за № 37/1238, виклавши тарифи у новій редакції, що додає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Розпорядження набирає чинності з дня його опублікування в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Управлінню інформаційної діяльності облдержадміністрації (Кушелева А.В.) забезпечити опублікування цього розпорядження у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олова                                                                         </w:t>
      </w:r>
      <w:r>
        <w:rPr>
          <w:b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11</w:t>
      </w:r>
      <w:r>
        <w:rPr>
          <w:szCs w:val="28"/>
        </w:rPr>
        <w:t>»</w:t>
      </w:r>
      <w:r>
        <w:rPr>
          <w:szCs w:val="28"/>
          <w:u w:val="single"/>
        </w:rPr>
        <w:t xml:space="preserve">    липня       </w:t>
      </w:r>
      <w:r>
        <w:rPr>
          <w:szCs w:val="28"/>
        </w:rPr>
        <w:t xml:space="preserve"> 20</w:t>
      </w:r>
      <w:r>
        <w:rPr>
          <w:szCs w:val="28"/>
          <w:lang w:val="ru-RU"/>
        </w:rPr>
        <w:t xml:space="preserve">12 </w:t>
      </w:r>
      <w:r>
        <w:rPr>
          <w:szCs w:val="28"/>
        </w:rPr>
        <w:t xml:space="preserve">р. № </w:t>
      </w:r>
      <w:r>
        <w:rPr>
          <w:szCs w:val="28"/>
          <w:u w:val="single"/>
        </w:rPr>
        <w:t>886</w:t>
      </w:r>
    </w:p>
    <w:p>
      <w:pPr>
        <w:pStyle w:val="2"/>
        <w:spacing w:lineRule="auto" w:line="240" w:before="0" w:after="0"/>
        <w:ind w:left="5400" w:hanging="0"/>
        <w:rPr>
          <w:szCs w:val="28"/>
        </w:rPr>
      </w:pPr>
      <w:r>
        <w:rPr>
          <w:szCs w:val="28"/>
        </w:rPr>
        <w:t xml:space="preserve">(у редакції 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>
          <w:szCs w:val="28"/>
        </w:rPr>
      </w:pPr>
      <w:r>
        <w:rPr>
          <w:szCs w:val="28"/>
        </w:rPr>
        <w:t>«___» __________ 2013 р. № ____)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  <w:color w:val="000000"/>
        </w:rPr>
        <w:t>платні послуги з м</w:t>
      </w:r>
      <w:r>
        <w:rPr>
          <w:b/>
        </w:rPr>
        <w:t>едичного обслуговування за договорами із суб’єктами господарювання</w:t>
      </w:r>
      <w:r>
        <w:rPr>
          <w:b/>
          <w:color w:val="000000"/>
        </w:rPr>
        <w:t xml:space="preserve">, </w:t>
      </w:r>
      <w:r>
        <w:rPr>
          <w:b/>
        </w:rPr>
        <w:t xml:space="preserve">що надаються Лугансь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ним шкірно-венерологічним диспансером</w:t>
      </w:r>
    </w:p>
    <w:p>
      <w:pPr>
        <w:pStyle w:val="TextBody"/>
        <w:ind w:right="567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16"/>
      </w:tblGrid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за послугу, гривень без ПДВ 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слідження на бліду спірох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89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лідження вагінального секр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12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лідження на трихомон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0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Романовського-Гім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1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лідження на гриб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38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лідження секрету проста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2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слідження на сперматозоїди та їх рухлив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9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аліз сечі загаль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3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слідження на кліщ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9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слідження на клітини Та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86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изначення кількості еозинофілів (у пухирі чи/на сльозових оболонк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4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слідження на клітини червоної вівча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3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І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61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ІФ кількіс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16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акція зв’язування комплементу (РЗК) з кардіоліпіновим антигеном, якісна метод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8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акція зв’язування комплементу з трепонемним антигеном, якісна метод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2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акція зв’язування комплементу з кардіоліпіновим антигеном, кількісна методика – при одержанні позитивних результатів у РЗК якісно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9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ікрореакція преципітації (МР) з кардіоліпіновим антигеном з інактивованою сироваткою, якісна метод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1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ікрореакція преципітації з кардіоліпіновим антигеном з плазмою крові, якісна метод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4,38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ікрореакція преципітації з кардіоліпіновим антигеном з інактивованою сироваткою або плазмою крові, кількісна метод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4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 xml:space="preserve">Заступник голови - керівник апарату                                        </w:t>
      </w:r>
      <w:r>
        <w:rPr>
          <w:b/>
          <w:szCs w:val="28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9:00Z</dcterms:created>
  <dc:creator>OVCherkasova</dc:creator>
  <dc:description/>
  <cp:keywords/>
  <dc:language>en-US</dc:language>
  <cp:lastModifiedBy>Светлана М. Борис</cp:lastModifiedBy>
  <cp:lastPrinted>2013-01-24T17:15:00Z</cp:lastPrinted>
  <dcterms:modified xsi:type="dcterms:W3CDTF">2013-01-24T15:15:00Z</dcterms:modified>
  <cp:revision>9</cp:revision>
  <dc:subject/>
  <dc:title>Про встановлення тарифів</dc:title>
</cp:coreProperties>
</file>