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spacing w:val="10"/>
          <w:sz w:val="16"/>
          <w:lang w:val="en-US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_________________                             м. Сєвєродонецьк                                         №__________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перейменування об’єкт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оніміки у селищі місь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у Станиці Луганськ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аттею 6 Закону України «Про місцеві державні адміністрації», законами України «Про військово-цивільні адміністрації», «Про засудження комуністичного та націонал-соціалістичного (нацистського) тоталітарних режимів в Україні та заборону пропаганди їхньої символіки», враховуючи лист Станично-Луганської райдержадміністрації – районної військово-цивільної адміністрації від 27 січня 2016 року № 245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ерейменувати об’єкти топоніміки у селищі міського типу Станиці Луганській Станично-Луганського району Луганської області згідно з переліком, що додаєть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Розпорядження набирає чинності з дня його опублікування в інформаційному бюлетені «Вісник Луганщини», але не раніше дня його державної реєстрації в Головному територіальному управлінні юстиції у Луганській області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Департаменту масових комунікацій обласної державної адміністрації (Зайцев А.О.) забезпечити опублікування цього розпорядження в</w:t>
      </w:r>
      <w:r>
        <w:rPr>
          <w:color w:val="000000"/>
          <w:sz w:val="28"/>
          <w:szCs w:val="28"/>
        </w:rPr>
        <w:t xml:space="preserve"> інформаційному бюлетені «Вісник Луганщини»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Станично-Луганській райдержадміністрації – районній військово-цивільній адміністрації (Золкін Ю.О.) забезпечити інформування територіальної громади </w:t>
      </w:r>
      <w:r>
        <w:rPr>
          <w:sz w:val="28"/>
          <w:szCs w:val="28"/>
        </w:rPr>
        <w:t>селища міського типу Станиці Луганської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держав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іністрації – керівник обласної </w:t>
      </w:r>
    </w:p>
    <w:p>
      <w:pPr>
        <w:pStyle w:val="Normal"/>
        <w:rPr/>
      </w:pPr>
      <w:r>
        <w:rPr>
          <w:sz w:val="28"/>
          <w:szCs w:val="28"/>
        </w:rPr>
        <w:t xml:space="preserve">військово-цивільної адміністрації                                                             </w:t>
      </w:r>
      <w:r>
        <w:rPr>
          <w:b/>
          <w:sz w:val="28"/>
          <w:szCs w:val="28"/>
        </w:rPr>
        <w:t>Г.Б.ТУК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06:00Z</dcterms:created>
  <dc:creator>linux95</dc:creator>
  <dc:description/>
  <cp:keywords/>
  <dc:language>en-US</dc:language>
  <cp:lastModifiedBy>админ</cp:lastModifiedBy>
  <cp:lastPrinted>2016-03-18T16:03:00Z</cp:lastPrinted>
  <dcterms:modified xsi:type="dcterms:W3CDTF">2016-03-18T14:10:00Z</dcterms:modified>
  <cp:revision>12</cp:revision>
  <dc:subject/>
  <dc:title> </dc:title>
</cp:coreProperties>
</file>