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Style17"/>
        <w:ind w:right="5395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7"/>
        <w:ind w:right="539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ind w:right="539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ind w:right="539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ind w:right="539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ind w:right="539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7"/>
        <w:ind w:right="5395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и облдержадмініст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1 серпня 2009 р. № 886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ті 6 Закону України «Про місцеві державні адміністрації», керуючись постановою Кабінету Міністрів України </w:t>
        <w:br/>
        <w:t>від 25 грудня 1996 р. № 1548 «Про встановлення повноважень органів виконавчої влади та виконавчих органів міських рад щодо регулювання цін (тарифів)»</w:t>
      </w:r>
      <w:r>
        <w:rPr>
          <w:sz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1134" w:leader="none"/>
        </w:tabs>
        <w:ind w:right="-82" w:firstLine="709"/>
        <w:jc w:val="both"/>
        <w:rPr/>
      </w:pPr>
      <w:r>
        <w:rPr/>
        <w:t>1. Внести до розпорядження голови облдержадміністрації від 11 серпня 2009 р. № 886 «Про регулювання цін на продукцію громадського харчування, що реалізується в загальноосвітніх, професійно-технічних та вищих навчальних закладах», зареєстрованого в Головному управлінні юстиції у Луганській області 17 серпня 2009 р. за № 36/961, такі зміни: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8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абзацах</w:t>
      </w:r>
      <w:r>
        <w:rPr>
          <w:szCs w:val="28"/>
        </w:rPr>
        <w:t xml:space="preserve"> 2 та 3 пункту 1 слова «(</w:t>
      </w:r>
      <w:r>
        <w:rPr>
          <w:color w:val="000000"/>
          <w:szCs w:val="28"/>
        </w:rPr>
        <w:t xml:space="preserve">без урахування ПДВ)» виключити та слова «до оптово-відпускної ціни виробника (митної вартості)» </w:t>
      </w:r>
      <w:r>
        <w:rPr>
          <w:szCs w:val="28"/>
        </w:rPr>
        <w:t xml:space="preserve">замінити словами «до </w:t>
      </w:r>
      <w:r>
        <w:rPr>
          <w:color w:val="000000"/>
          <w:szCs w:val="28"/>
        </w:rPr>
        <w:t xml:space="preserve">оптово-відпускної ціни </w:t>
      </w:r>
      <w:r>
        <w:rPr>
          <w:szCs w:val="28"/>
        </w:rPr>
        <w:t>продовольчих товарів»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Департаменту масових комунікацій облдержадміністрації </w:t>
        <w:br/>
        <w:t>(Борзенко М.О.) забезпечити опублікування цього розпорядження у газеті «Наша газета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tabs>
          <w:tab w:val="clear" w:pos="720"/>
          <w:tab w:val="left" w:pos="9638" w:leader="none"/>
        </w:tabs>
        <w:spacing w:before="0" w:after="0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,</w:t>
      </w:r>
    </w:p>
    <w:p>
      <w:pPr>
        <w:pStyle w:val="Style17"/>
        <w:tabs>
          <w:tab w:val="clear" w:pos="720"/>
          <w:tab w:val="left" w:pos="9638" w:leader="none"/>
        </w:tabs>
        <w:spacing w:before="0" w:after="0"/>
        <w:ind w:right="-82" w:hanging="0"/>
        <w:jc w:val="both"/>
        <w:rPr/>
      </w:pPr>
      <w:r>
        <w:rPr>
          <w:sz w:val="28"/>
          <w:szCs w:val="28"/>
          <w:lang w:val="uk-UA"/>
        </w:rPr>
        <w:t>виконуючий обов’язки 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Е.М.ЛОЗОВ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0:00Z</dcterms:created>
  <dc:creator>popova</dc:creator>
  <dc:description/>
  <cp:keywords/>
  <dc:language>en-US</dc:language>
  <cp:lastModifiedBy>EOKuznetsova</cp:lastModifiedBy>
  <cp:lastPrinted>2013-03-05T12:57:00Z</cp:lastPrinted>
  <dcterms:modified xsi:type="dcterms:W3CDTF">2014-01-16T08:42:00Z</dcterms:modified>
  <cp:revision>14</cp:revision>
  <dc:subject/>
  <dc:title> </dc:title>
</cp:coreProperties>
</file>