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603" w:right="-1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6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часткового відшкодування з обласного бюджету відсоткових ставок за банківськими кредитами, залученими суб’єктами малого і середнього підприємництва на реалізацію проек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УРНАЛ РЕЄ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явок учасників </w:t>
      </w:r>
      <w:r>
        <w:rPr>
          <w:sz w:val="28"/>
          <w:szCs w:val="28"/>
          <w:lang w:val="uk-UA"/>
        </w:rPr>
        <w:t>конкурсного відбору суб’єктів малого і середнього підприємництва, яким за рахунок коштів обласного бюджету надається часткове відшкодування відсоткових ставок за банківськими кредитам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10"/>
        <w:gridCol w:w="2395"/>
        <w:gridCol w:w="2566"/>
        <w:gridCol w:w="1985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заявки 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 реєстрації докум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та місцезнаходж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тендента, контактні телефон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 та по батькові, посада особи, яка  подала документи, контактні телефон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ітка про результати конкур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видачі довідк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ля переможців конкур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дачі письмової відповіді про відмову в наданні компенсації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">
    <w:name w:val="Знак1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26:00Z</dcterms:created>
  <dc:creator>IIGorpinchenko</dc:creator>
  <dc:description/>
  <cp:keywords/>
  <dc:language>en-US</dc:language>
  <cp:lastModifiedBy>PC3</cp:lastModifiedBy>
  <cp:lastPrinted>2017-03-15T14:51:00Z</cp:lastPrinted>
  <dcterms:modified xsi:type="dcterms:W3CDTF">2017-03-16T10:06:00Z</dcterms:modified>
  <cp:revision>28</cp:revision>
  <dc:subject/>
  <dc:title>Додаток 2</dc:title>
</cp:coreProperties>
</file>