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 до Поряд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для подання запиту на отримання публічної інформації від об’єднання громадян без статусу юридичної особи в письмовому вигляд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озпорядник інформації                     </w:t>
            </w:r>
            <w:r>
              <w:rPr>
                <w:sz w:val="28"/>
                <w:szCs w:val="28"/>
                <w:lang w:val="uk-UA"/>
              </w:rPr>
              <w:t>Луганська обласна держадміністрац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пл. Героїв Великої Вітчизняної війни, 3 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м. Луганськ, 9101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</w:t>
            </w:r>
            <w:r>
              <w:rPr>
                <w:i/>
                <w:sz w:val="28"/>
                <w:szCs w:val="28"/>
                <w:lang w:val="uk-UA"/>
              </w:rPr>
              <w:t>(або назва самостійного структурного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                                          </w:t>
            </w:r>
            <w:r>
              <w:rPr>
                <w:i/>
                <w:sz w:val="28"/>
                <w:szCs w:val="28"/>
                <w:lang w:val="uk-UA"/>
              </w:rPr>
              <w:t>підрозділу облдержадміністрації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ПИ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а отримання публічної інформац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йменування, поштова адреса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адреса електронної пошти, номер телефону запитувача (об’єднання громадян без статусу юридичної особ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, назва, реквізити, зміст документа, що запитуєтьс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ий опис інформації, що запитуєтьс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загальний опис необхідної інформації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шу надати відповідь у визначений законом строк. Відповідь надати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што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вказати поштову адресу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кс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вказати номер факсу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лектронною пошто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(вказати </w:t>
            </w:r>
            <w:r>
              <w:rPr>
                <w:i/>
                <w:sz w:val="28"/>
                <w:szCs w:val="28"/>
                <w:lang w:val="en-US"/>
              </w:rPr>
              <w:t>e-mail</w:t>
            </w:r>
            <w:r>
              <w:rPr>
                <w:i/>
                <w:sz w:val="28"/>
                <w:szCs w:val="28"/>
                <w:lang w:val="uk-UA"/>
              </w:rPr>
              <w:t>)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еобхідне підкреслит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актний телефон запитувач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, по батькові та підпис керівника (представника керівника) запитувач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запиту, підпи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5:39:00Z</dcterms:created>
  <dc:creator>ГАВ</dc:creator>
  <dc:description/>
  <cp:keywords/>
  <dc:language>en-US</dc:language>
  <cp:lastModifiedBy>ГАВ</cp:lastModifiedBy>
  <cp:lastPrinted>2012-04-04T10:55:00Z</cp:lastPrinted>
  <dcterms:modified xsi:type="dcterms:W3CDTF">2012-04-04T07:56:00Z</dcterms:modified>
  <cp:revision>7</cp:revision>
  <dc:subject/>
  <dc:title/>
</cp:coreProperties>
</file>