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до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єстрації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єстраційний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ис секретаря оргкомітет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ь в обласному конкурс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а людина Луганщини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              (прізвище, ім'я та по батькові канди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число, місяць, рік народженн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живаю за адресою_______________________________________________ 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Прошу прийняти мою анкету-заяву на участь в обласному конкурсі «Молода людина Луганщини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» за номінацією __________________________________________________________________ </w:t>
      </w:r>
    </w:p>
    <w:p>
      <w:pPr>
        <w:pStyle w:val="Normal"/>
        <w:ind w:firstLine="10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азва номінації)</w:t>
      </w:r>
    </w:p>
    <w:p>
      <w:pPr>
        <w:pStyle w:val="Normal"/>
        <w:ind w:firstLine="10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ий пакет документів для розгляду Експертною радою додається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онтактні телефони, факс,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 Підпис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8:00Z</dcterms:created>
  <dc:creator>Users</dc:creator>
  <dc:description/>
  <cp:keywords/>
  <dc:language>en-US</dc:language>
  <cp:lastModifiedBy>Олег</cp:lastModifiedBy>
  <cp:lastPrinted>2016-05-12T17:33:00Z</cp:lastPrinted>
  <dcterms:modified xsi:type="dcterms:W3CDTF">2016-05-13T05:38:00Z</dcterms:modified>
  <cp:revision>11</cp:revision>
  <dc:subject/>
  <dc:title/>
</cp:coreProperties>
</file>