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Розпорядження голови обласної </w:t>
      </w:r>
    </w:p>
    <w:p>
      <w:pPr>
        <w:pStyle w:val="Normal"/>
        <w:ind w:left="5724" w:hanging="0"/>
        <w:rPr/>
      </w:pPr>
      <w:r>
        <w:rPr>
          <w:color w:val="000000"/>
          <w:sz w:val="28"/>
          <w:szCs w:val="28"/>
        </w:rPr>
        <w:t>державної адміністрації – керівника  обласної  військово-цивільної адміністрації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          _________________№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виплати винагород спортсменам області – чемпіонам та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ризерам Олімпійських, Паралімпійських і Дефлімпійських ігор та ї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нерам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Цей порядок визначає механізм виплати винагород спортсменам області – чемпіонам та призерам Олімпійських, Паралімпійських і Дефлімпійських ігор та їх тренера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инагороди за високі спортивні результати на змаганнях найвищого міжнародного  рівня   виплачуються  спортсменам,  спортсменам-інвалідам, представникам Луганської області у складі збірних команд України, які посіли перше, друге і третє місця на Олімпійських, Паралімпійських і Дефлімпійських іграх в індивідуальних та командних видах програми (далі – спортсмени),  та їх трене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нагороди спортсменам, за місця, які вони посіли на Олімпійських, Паралімпійських і Дефлімпійських іграх, виплачуються у таких розмі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ісце - 300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 місце - 200 тисяч гри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ісце - 100 тисяч гривен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ренерам виплачується 50 відсотків від суми винагороди спортсмена, отриманої за призове місце на Олімпійських Паралімпійських і Дефлімпійських іграх в індивідуальних та командних видах прог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         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писки спортсменів і тренерів формує  управління молоді та спорту обласної державної адміністрації на підставі підсумків участі збірних команд України в Олімпійських, Паралімпійських і Дефлімпійських іграх за погодженням з Луганською обласною школою вищої спортивної майстерності, обласними організаціями фізкультурно-спортивних товариств та обласним центром з фізичної культури і спорту інвалідів «Інваспор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писки спортсменів і тренерів із зазначенням розмірів винагород затверджуються розпорядженням голови  обласної державної адміністрації – керівника обласної військово-цивільної адміністр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Виплата винагород спортсменам здійснюється за кожне зайняте призове (I - III) місце по кожному виду програми (виступу). Якщо спортсмен на одному змаганні посів декілька призових місць, винагорода виплачується за кожне призове міс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Якщо у підготовці спортсмена до участі в Олімпійських, Паралімпійських і Дефлімпійських іграх брали участь кілька тренерів, то винагорода, зазначена у пункті 2 цього Порядку, розподіляється між ними у рівних д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8. Виплата винагород здійснюється управлінням молоді та спорту обласної державної  адміністрації за рахунок коштів, передбачених в обласному бюджеті на заходи фізичної культури і спорту, у місячний строк після затвердження списків спортсменів і тренерів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ерівник апарату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І.М.КАЛІНІНА</w:t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5:00Z</dcterms:created>
  <dc:creator>linux95</dc:creator>
  <dc:description/>
  <cp:keywords/>
  <dc:language>en-US</dc:language>
  <cp:lastModifiedBy>Пользователь Windows</cp:lastModifiedBy>
  <cp:lastPrinted>2016-09-29T14:28:00Z</cp:lastPrinted>
  <dcterms:modified xsi:type="dcterms:W3CDTF">2016-09-29T11:29:00Z</dcterms:modified>
  <cp:revision>7</cp:revision>
  <dc:subject/>
  <dc:title> </dc:title>
</cp:coreProperties>
</file>