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№ 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уг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затвердження Регіональн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передачі гуртожит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уганської області у власніст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их громад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3-2015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Відповідно до законів України «Про забезпечення реалізації житлових прав мешканців гуртожитків», «Про Загальнодержавну цільову програму передачі гуртожитків у власність територіальних громад на 2012-2015 роки» обласна рада 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атвердити Регі</w:t>
      </w:r>
      <w:r>
        <w:rPr>
          <w:bCs/>
          <w:sz w:val="28"/>
          <w:szCs w:val="28"/>
          <w:lang w:val="uk-UA"/>
        </w:rPr>
        <w:t xml:space="preserve">ональну програму передачі гуртожитків Луганської області у власність територіальних громад на 2013-2015 роки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блдержадміністрації забезпечити виконання Регі</w:t>
      </w:r>
      <w:r>
        <w:rPr>
          <w:bCs/>
          <w:sz w:val="28"/>
          <w:szCs w:val="28"/>
          <w:lang w:val="uk-UA"/>
        </w:rPr>
        <w:t>ональної програми передачі гуртожитків Луганської області у власність територіальних громад на          2013-2015 рок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 Контроль за виконанням цього рішення покласти на постійні комісії обласної ради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економічного розвитку, бюджету та фінансів, з питань промислової політики, підприємництва, екології та житлово-комунального господар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.М.ГО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622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  <w:t>проект</w:t>
    </w:r>
  </w:p>
  <w:p>
    <w:pPr>
      <w:pStyle w:val="Header"/>
      <w:jc w:val="righ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36:00Z</dcterms:created>
  <dc:creator>lia</dc:creator>
  <dc:description/>
  <cp:keywords/>
  <dc:language>en-US</dc:language>
  <cp:lastModifiedBy>лога</cp:lastModifiedBy>
  <cp:lastPrinted>2013-01-21T10:34:00Z</cp:lastPrinted>
  <dcterms:modified xsi:type="dcterms:W3CDTF">2013-01-21T08:43:00Z</dcterms:modified>
  <cp:revision>12</cp:revision>
  <dc:subject/>
  <dc:title>проект</dc:title>
</cp:coreProperties>
</file>