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УГАНСЬКА ОБЛАСНА РА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ШОСТОГО СКЛИКА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одинадцята сесія</w:t>
      </w:r>
    </w:p>
    <w:p>
      <w:pPr>
        <w:pStyle w:val="Heading1"/>
        <w:ind w:left="2938" w:hanging="2938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       </w:t>
      </w: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lang w:val="uk-UA"/>
        </w:rPr>
        <w:t xml:space="preserve">м. </w:t>
      </w:r>
      <w:r>
        <w:rPr>
          <w:sz w:val="28"/>
        </w:rPr>
        <w:t>Луг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ab/>
        <w:t xml:space="preserve">                     </w:t>
        <w:tab/>
        <w:t xml:space="preserve">  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uk-UA"/>
        </w:rPr>
        <w:t xml:space="preserve">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пинення юридичної особ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уганського обласного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ивного підприємства «Луганськоблпаливо» </w:t>
        <w:noBreakHyphen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ліквіда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04, 105, 110-112 Цивільного кодексу України, статей 59, 60, 61 Господарського кодексу України, пункту 20 частини першої статті 43 Закону України «Про місцеве самоврядування в Україні», враховуючи клопотання обласної державної адміністрації, обласн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ипинити шляхом ліквідації юридичну особу - Луганське обласне комунальне паливне підприємство «Луганськоблпаливо» (далі - ЛОКПП «Луганськоблпаливо»), ідентифікаційний код 0188082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становити строк припинення ЛОКПП «Луганськоблпаливо» до 01.11.201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 Створити ліквідаційну комісію з припинення ЛОКПП «Луганськоблпаливо» у складі згідно з додатком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 Попередити Черепахіна В.М. про його подальше звільнення з посади виконуючого обов’язки директора ЛОКПП «Луганськоблпаливо» згідно з пунктом першим статті 40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 Ліквідаційній комісії (Черепахін В.М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негайно у письмовій формі державного реєстратора про прийняття рішення щодо ліквідації ЛОКПП «Луганськоблпали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публікувати у друкованих засобах масової інформації повідомлення про ліквідацію ЛОКПП «Луганськоблпаливо» та про порядок і строк пред'явлення кредиторами вимог до ньог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інші організаційно-правові заходи, пов'язані з ліквідацією ЛОКПП «Луганськоблпаливо», відповідно до вимог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имісячний термін з моменту опублікування повідомлення про припинення юридичної особи та про порядок і строк пред'явлення кредиторами вимог до неї надати на затвердження до обласної ради проміжний ліквідацій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ланс ЛОКПП «Луганськоблпаливо», у якому зазначити відомості про склад майна юридичної особи, перелік пред'явлених кредиторами вимог, результати їх розгляд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озрахунків з кредиторами скласти ліквідаційний баланс та надати його на затвердження до обласної р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процедури ліквідації звернутися до державного реєстратора щодо проведення державної реєстрації припинення юридичної особи - ЛОКПП «Луганськоблпаливо» - в результаті ліквід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 Уповноважити постійну комісію обласної ради з питань комунальної власності та використання природних ресурсів затвердити проміжний ліквідаційний баланс та ліквідаційний баланс, який буде складено після завершення розрахунків із кредито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Виключити ЛОКПП «Луганськоблпаливо» з Переліку об'єктів спільної власності територіальних громад сіл, селищ, міст Луганської області, управління якими здійснює Луганська обласна рада, затвердженого рішенням обласної ради від 23.12.2005 № 22/36, з дати державної реєстрації припинення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 Контроль за виконанням цього рішення покласти на постійну комісію обласної ради з питань комунальної власності та використання природних ресур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сно</w:t>
      </w:r>
      <w:r>
        <w:rPr>
          <w:sz w:val="28"/>
          <w:szCs w:val="28"/>
          <w:lang w:val="uk-UA"/>
        </w:rPr>
        <w:t>ї рад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Го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440"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 2012 р.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й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го обласного комуналь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ивного підприємства «Луганськоблпаливо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хін     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. код 186800889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директора Лу-ганського обласного комунального паливного підприємства «Луганськоблпа-ливо», голова комісії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іна        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. код 22553015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з управління майном управління у справах майна та природних ресурсів виконавчого апарату обласної ради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берда 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ій Євг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. код 307041149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- юрисконсульт відділу кадрової роботи, з питань державної служби, організаційного та правового забезпечення Головного управління економіки обласної державної адміністрації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нофонтова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. код 26494008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цінової та  тарифної політики, власності та реформування Головного управління економіки облдержадміністрації</w:t>
            </w:r>
          </w:p>
          <w:p>
            <w:pPr>
              <w:pStyle w:val="Normal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          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. код 206471690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Луганського обласно-го комунального паливного підприємства «Луганськоблпалив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  <w:tab/>
        <w:tab/>
        <w:t xml:space="preserve"> </w:t>
        <w:tab/>
        <w:tab/>
        <w:tab/>
        <w:tab/>
        <w:t xml:space="preserve">  </w:t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апарату обласної ради</w:t>
        <w:tab/>
        <w:tab/>
        <w:tab/>
        <w:tab/>
        <w:tab/>
        <w:t xml:space="preserve">          О.Г.Пашенц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2938" w:hanging="0"/>
      <w:outlineLvl w:val="0"/>
    </w:pPr>
    <w:rPr>
      <w:b/>
      <w:bCs/>
      <w:color w:val="000000"/>
      <w:spacing w:val="-8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59:00Z</dcterms:created>
  <dc:creator>User</dc:creator>
  <dc:description/>
  <cp:keywords/>
  <dc:language>en-US</dc:language>
  <cp:lastModifiedBy>User</cp:lastModifiedBy>
  <cp:lastPrinted>2012-04-19T09:01:00Z</cp:lastPrinted>
  <dcterms:modified xsi:type="dcterms:W3CDTF">2012-04-19T12:50:00Z</dcterms:modified>
  <cp:revision>28</cp:revision>
  <dc:subject/>
  <dc:title/>
</cp:coreProperties>
</file>