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ПАСПОРТ </w:t>
      </w:r>
    </w:p>
    <w:p>
      <w:pPr>
        <w:pStyle w:val="Normal"/>
        <w:keepNext w:val="true"/>
        <w:keepLines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льової обласної програми підтримки діяльності та розвитку культур національних меншин Луганської області на 2013-2015 рок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shd w:fill="FFFFFF" w:val="clear"/>
        <w:ind w:left="19" w:firstLine="68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 для розроблення: Декларація прав національностей України, Закон України «Про національні меншини в Україні» з урахуванням Рамкової конвенції про захист національних меншин та Європейської хартії регіональних мов або мов меншин.</w:t>
      </w:r>
    </w:p>
    <w:p>
      <w:pPr>
        <w:pStyle w:val="Normal"/>
        <w:keepNext w:val="true"/>
        <w:keepLines/>
        <w:widowControl/>
        <w:shd w:fill="FFFFFF" w:val="clear"/>
        <w:ind w:left="19" w:firstLine="689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19"/>
        <w:gridCol w:w="5586"/>
      </w:tblGrid>
      <w:tr>
        <w:trPr>
          <w:trHeight w:val="76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48" w:firstLine="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обласна держадміністрація</w:t>
            </w:r>
          </w:p>
        </w:tc>
      </w:tr>
      <w:tr>
        <w:trPr>
          <w:trHeight w:val="19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48" w:firstLine="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, номер і наз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розпорядчого докумен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у виконавчої влади про розроблення Програм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10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національні меншини в Україні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. 7 окремого доручення голови облдержадміністрації за підсумками засідання Ради з питань етнонаціональної політики при облдержадміністрації від 31.07.2012</w:t>
            </w:r>
          </w:p>
        </w:tc>
      </w:tr>
      <w:tr>
        <w:trPr>
          <w:trHeight w:val="65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48" w:firstLine="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4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управління культури, національностей та релігій облдержадміністрації</w:t>
            </w:r>
          </w:p>
        </w:tc>
      </w:tr>
      <w:tr>
        <w:trPr>
          <w:trHeight w:val="65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48" w:firstLine="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45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громадські організації національ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шин</w:t>
            </w:r>
          </w:p>
        </w:tc>
      </w:tr>
      <w:tr>
        <w:trPr>
          <w:trHeight w:val="65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48" w:firstLine="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7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Відповідальний виконавец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49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управління культури, національностей та релігій облдержадміністрації</w:t>
            </w:r>
          </w:p>
        </w:tc>
      </w:tr>
      <w:tr>
        <w:trPr>
          <w:trHeight w:val="304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48" w:firstLine="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 Програм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62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управління: культури, національностей та релігій; інформаційної діяльності облдержадміністрації; 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74" w:right="62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Департамент освіти і науки, молоді та спорту облдержадміністрації; 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74" w:right="62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омадські організації національних меншин області, 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74" w:right="6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и міських рад та райдержадміністрації</w:t>
            </w:r>
          </w:p>
        </w:tc>
      </w:tr>
      <w:tr>
        <w:trPr>
          <w:trHeight w:val="33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48" w:firstLine="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5 роки</w:t>
            </w:r>
          </w:p>
        </w:tc>
      </w:tr>
      <w:tr>
        <w:trPr>
          <w:trHeight w:val="97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48" w:firstLine="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6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</w:tr>
      <w:tr>
        <w:trPr>
          <w:trHeight w:val="254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48" w:firstLine="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74"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; всього, у тому числі: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88" w:leader="none"/>
              </w:tabs>
              <w:ind w:left="74" w:right="7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коштів обласного бюджету;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08"/>
                <w:tab w:val="left" w:pos="288" w:leader="none"/>
              </w:tabs>
              <w:ind w:left="74" w:right="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  <w:tab/>
              <w:t>коштів інших джерел (НКТ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ind w:left="74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74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4, 0 тис. грн,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74" w:right="255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74" w:right="255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86,0 тис. грн, 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74" w:right="255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74" w:right="2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,0 тис. грн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Визначення проблеми, на розв'язання якої спрямована Програма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widowControl/>
        <w:shd w:fill="FFFFFF" w:val="clear"/>
        <w:ind w:right="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істю етнічного складу населення області є його багатонаціональність. На території Луганщини мешкають представники 123 національностей та народностей, які складають майже половину населення області (42%).</w:t>
      </w:r>
    </w:p>
    <w:p>
      <w:pPr>
        <w:pStyle w:val="Normal"/>
        <w:keepNext w:val="true"/>
        <w:keepLines/>
        <w:widowControl/>
        <w:shd w:fill="FFFFFF" w:val="clear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егіоні зареєстровано і діють 39 національно-культурних товариств, з них – 24 мають обласний статус, 14 – міський, 1 – районний.</w:t>
      </w:r>
    </w:p>
    <w:p>
      <w:pPr>
        <w:pStyle w:val="Normal"/>
        <w:keepNext w:val="true"/>
        <w:keepLines/>
        <w:widowControl/>
        <w:shd w:fill="FFFFFF" w:val="clear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кожним роком збільшується кількість громадських організацій національних меншин, які співпрацюють з місцевими органами виконавчої влади та органами місцевого самоврядування, постійно зростає чисельність їх членів, рівень та масштабність культурологічних заходів. Більшість товариств характеризується наявністю потенціалу для відродження історії, мови, збереження самобутньої культури, а також досить високим ступенем взаєморозуміння.</w:t>
      </w:r>
    </w:p>
    <w:p>
      <w:pPr>
        <w:pStyle w:val="Normal"/>
        <w:keepNext w:val="true"/>
        <w:keepLines/>
        <w:widowControl/>
        <w:shd w:fill="FFFFFF" w:val="clear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ажно діяльність громадських організацій національних меншин здійснюється за рахунок спонсорської допомоги. Мають місце труднощі, пов’язані з недостатнім фінансуванням заходів. Великих зусиль потребує забезпечення повноцінного функціонування недільних шкіл, створення теле-, радіопрограм, підтримка аматорських художніх колективів.</w:t>
      </w:r>
    </w:p>
    <w:p>
      <w:pPr>
        <w:pStyle w:val="Normal"/>
        <w:keepNext w:val="true"/>
        <w:keepLines/>
        <w:widowControl/>
        <w:shd w:fill="FFFFFF" w:val="clear"/>
        <w:ind w:right="5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Залишається актуальною проблема забезпечення національно-культур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'єднань приміщеннями на пільгових засадах. У містах та районах області забезпечені власними офісними приміщеннями 15 громадських організацій,          14 національно-культурних товариств орендують приміщення 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гальних засадах, 7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в обласному Будинку національних культур, 3 громадські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ї національних меншин приміщення взагалі не мають.</w:t>
      </w:r>
    </w:p>
    <w:p>
      <w:pPr>
        <w:pStyle w:val="Normal"/>
        <w:keepNext w:val="true"/>
        <w:keepLines/>
        <w:widowControl/>
        <w:shd w:fill="FFFFFF" w:val="clear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м голови облдержадміністрації від 17.04.2007 № 425  створено консультативно-дорадчий орган – Раду з питань етнонаціональної політики при обласній державній адміністрації, до складу якої входять керівники 21-го обласного національно-культурного товариства.</w:t>
      </w:r>
    </w:p>
    <w:p>
      <w:pPr>
        <w:pStyle w:val="Normal"/>
        <w:keepNext w:val="true"/>
        <w:keepLines/>
        <w:widowControl/>
        <w:shd w:fill="FFFFFF" w:val="clear"/>
        <w:ind w:right="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прияння розвитку етнічної, культурної, мовної та релігійної самобутності національних меншин, що проживають на території регіону, запобігання проявам розпалювання міжнаціональної та расової ворожнечі обласною державною адміністрацією разом з етнічними спільнотами протягом 2011-2012 років організовано 7 спільних загальнообласних заходів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, до Дня рідної мови були проведені тематичні «круглі столи», заходи до Міжнародного дня захисту дітей для представників громадських організацій національних меншин, фестивалі національно-етнічних культур «Сузір’я злагоди» і Міжнаціональна новорічна ялинка. За ініціативою польських товариств щорічно відбуваються виїзди на кладовище польських офіцерів у м. Старобільську, спільно з Луганським обласним благодійним фондом «Хесед Нер» проводяться мітинги-реквієми біля пам’ятного знаку «Не забудем, не простим»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цієї Програми дозволить більш успішно реалізовувати положення чинного законодавства щодо забезпечення прав національних меншин, вирішення наявних в поліетнічному середовищі проблем, сприятиме кардинальному поліпшенню етнополітичної ситуації в регіоні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проблемою, на вирішення якої спрямована Програма, є  можливість виникнення міжнаціональних або міжетнічних конфліктів в Луганській області.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II Мета Програми</w:t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з метою створення умов щодо задоволення національно-культурних потреб етнічних спільнот області, зміцнення атмосфери толерантності та міжнаціонального миру в регіоні.</w:t>
      </w:r>
    </w:p>
    <w:p>
      <w:pPr>
        <w:pStyle w:val="Normal"/>
        <w:shd w:fill="FFFFFF" w:val="clear"/>
        <w:ind w:left="1771" w:right="538" w:firstLine="72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III Аналіз факторів впливу на проблему та ресурсів для реаліза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 (SWОТ - аналіз)</w:t>
      </w:r>
    </w:p>
    <w:p>
      <w:pPr>
        <w:pStyle w:val="Normal"/>
        <w:shd w:fill="FFFFFF" w:val="clear"/>
        <w:ind w:right="538" w:hanging="0"/>
        <w:jc w:val="center"/>
        <w:rPr>
          <w:rFonts w:ascii="Times New Roman" w:hAnsi="Times New Roman" w:cs="Times New Roman"/>
          <w:b/>
          <w:b/>
          <w:bCs/>
          <w:spacing w:val="-2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10"/>
          <w:szCs w:val="10"/>
          <w:lang w:val="uk-U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ильні сторони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лабкі сторони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- багатонаціональний склад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23 національності та народності, які складають майже половину її населення, – 42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явність розгалуженої мережі національно-культурних товариств регіону (39 громадських організаці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існуюча на цей час міжнаціональна злагода і толерантні взаємовідносини між громадськи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організаціями національних менш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іяльність Ради з питань етнонаціональної політики пр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обласній державній адміністрації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сутність у більшості з національно-культурних товариств області власної матеріально-технічної ба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щорічне зменшення обсягів фінансування загальнообласних заходів, які проводяться для представників громадських органі-зацій національних менш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еприбутковий статус громадських організацій національних менш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едостатньо розвинена мережа національно-культурних товариств у містах і районах області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Можлив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рози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320" w:leader="none"/>
                <w:tab w:val="left" w:pos="41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участь правозахисних громадських організацій в реалізації передбачених Програмою заході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320" w:leader="none"/>
                <w:tab w:val="left" w:pos="416" w:leader="none"/>
              </w:tabs>
              <w:ind w:left="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ділення з державного бюджету коштів на підтримку діяльності  національно-культурних організац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320" w:leader="none"/>
                <w:tab w:val="left" w:pos="416" w:leader="none"/>
              </w:tabs>
              <w:ind w:left="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провадження новітніх технологій роботи з громадськими організаціями національних менш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320" w:leader="none"/>
                <w:tab w:val="left" w:pos="416" w:leader="none"/>
              </w:tabs>
              <w:ind w:left="7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провадження концепції державної етнонаціональної полі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едосконалість чинного законо-давства, що регулює діяльність національно-культурних товари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ідсутність ефективного механізму щодо залучення громадських орга-нізацій національних меншин до підготовки та реалізації програм із протидії проявам ксенофоб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едостатнє фінансування заходів громадських організацій національних менш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гострення міжнаціональних вза-ємовідносин, виникнення протистоянь між представниками різних наці-ональностей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V Обґрунтування шляхів і засобів розв’язання проблеми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обсягів та джерел фінансування, строки та етапи виконання Прогр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є декілька варіантів розв’язання зазначеної у Програмі проблем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варіант передбачає реалізацію традиційних заходів з профілактики  виникнення міжнаціональних або міжетнічних конфліктів, але не дозволяє забезпечити комплексне вирішення проблеми, особливо в частині інтеграції їх у діяльність громадських організацій національних меншин Луганської області. Серед них – моніторинг стану міжнаціональної напруги в суспільстві, тенденцій в даному напрямку буття; контроль дотримання чинного законодавства, що регулює взаємовідносини в поліетнічній сфері; надання цільової методичної допомоги працівникам райдержадміністрацій і виконкомів міських рад міст обласного значення тощ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ий варіант – проведення різнопланових заходів спільно з національно-культурними громадськими об’єднаннями регіону, спрямованих на формування толерантного відношення до представників інших національностей, народностей та етносів, а сам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3" w:leader="none"/>
        </w:tabs>
        <w:ind w:lef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розвитку мистецьких колективів, які зберігають, розвивають та пропагують культуру етносів, їх звичаї та обряди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3" w:leader="none"/>
        </w:tabs>
        <w:ind w:lef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організації відзначення в області знаменних та трагічних подій з історії національних меншин, життя та творчості відомих представників різних національностей – діячів літератури, культури й мистецтва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3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організаційної, методичної та фінансової підтримки для проведення днів культур, фестивалів, спрямованих на розвиток гармонійного поєднання української культури та культур національних меншин, міжетнічної взаємодії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3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проведенню представниками національних меншин у бібліотеках області книжкових виставок, літературних вечорів, їх участі у наукових конференціях, семінарах-практикумах, «круглих столах» з проблем розвитку культур національних меншин України.</w:t>
      </w:r>
    </w:p>
    <w:p>
      <w:pPr>
        <w:pStyle w:val="Normal"/>
        <w:shd w:fill="FFFFFF" w:val="clear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є оптимальним варіантом розв’язання проблеми, оскільки реалізується комплексний підхід до вирішення питань, пов’язаних із збереженням міжнаціональної або міжетнічної злагоди в Луганській області через проведення низки заходів, а сам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3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і прогнозування тенденцій етнонаціонального та етнокультурного розвитку регіону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3" w:leader="none"/>
        </w:tabs>
        <w:ind w:lef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еханізму координації та інтеграції зусиль зацікавлених сторін для збереження міжнаціональної злагоди шляхом проведення спільних заході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3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дотримання законодавства щодо прав національних меншин, захист їх прав і свобод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3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евентивних програм у навчальних закладах області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3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з інформування громадськості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ретні обсяги видатків на реалізацію заходів Програми визначаються щорічно під час формування обласного бюджету. Кошти обласного бюджету спрямовуються на виконання заходів щодо поліпшення матеріально-технічної бази національно-культурних товариств, проведення загальнообласних заході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виконання Програми передбачено залучити кошти обласного бюджету у сумі 386,0 тис. грн і національно-культурних товариств (НКТ) –  28,0 тис. гр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яг фінансування Програми уточнюється щороку, виходячи з конкретних завдань та реальних можливостей її учасникі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ок виконання Програми – 2013-2015 роки.</w:t>
      </w:r>
    </w:p>
    <w:p>
      <w:pPr>
        <w:pStyle w:val="Normal"/>
        <w:ind w:firstLine="72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 Перелік завдань і заходів Програми та результативні показн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Програми полягає в попередженні можливості виникнення міжнаціональних або міжетнічних конфліктів в регіоні, профілактиці проявів ксенофобії, збереженні стану толерантних взаємовідносин між представниками різних народностей, які населяють Луганську область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комплексний підхід до завдань Програми, вирішення вказаної проблеми можливе шляхом реалізації протягом 2013-2015 років таких заході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і заход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68" w:leader="none"/>
        </w:tabs>
        <w:ind w:left="0" w:firstLine="10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участі громадських організацій національних меншин у міжнародних і загальнодержавних організаційно-масових і культурологічних заходах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68" w:leader="none"/>
        </w:tabs>
        <w:ind w:left="0" w:firstLine="10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ння доступу населення до надбань культури, писемності, традицій і звичаїв народів, які населяють область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68" w:leader="none"/>
        </w:tabs>
        <w:ind w:left="0" w:firstLine="10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організаційно-методичної допомоги та здійснення координації практичної діяльності громадських організацій національних меншин регіон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з розвитку культури національних меншин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68" w:leader="none"/>
        </w:tabs>
        <w:ind w:left="0" w:firstLine="10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підтримки художнім колективам національних меншин для їх участі у міжнародних, всеукраїнських та обласних культурно-мистецьких акціях, фестивалях тощо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68" w:leader="none"/>
        </w:tabs>
        <w:ind w:left="0" w:firstLine="10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діяльності Будинку національних культур при Луганському обласному центрі народної творчості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68" w:leader="none"/>
        </w:tabs>
        <w:ind w:left="0" w:firstLine="10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ення питань надання в безоплатне або на пільгових умовах  користування будівель і споруд, що перебувають у державній та комунальній власності, для проведення національно-культурними товариствами мистецьких, освітніх, науково-просвітницьких та інших заході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68" w:leader="none"/>
        </w:tabs>
        <w:ind w:left="0" w:firstLine="10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ня в обласному краєзнавчому музеї експозиції, яка присвячена історії та культурі національних меншин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68" w:leader="none"/>
        </w:tabs>
        <w:ind w:left="0" w:firstLine="10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популяризації літератури мовами національних меншин та поповненню фондів обласних бібліотек відповідною літературо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у галузі освіти та молодіжної політик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68" w:leader="none"/>
        </w:tabs>
        <w:ind w:left="0" w:firstLine="10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участі національно-культурних товариств регіону у наукових конференціях, семінарах-практикумах, «круглих столах» з проблем розвитку культур національних меншин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68" w:leader="none"/>
        </w:tabs>
        <w:ind w:left="0" w:firstLine="10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у навчальних закладах області виховних та кураторських годин, конкурсів газет і плакатів з питань запобігання виникненню міжетнічних конфліктів, утвердження ідей міжнаціональної злагоди й толерантності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68" w:leader="none"/>
        </w:tabs>
        <w:ind w:left="0" w:firstLine="10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організації фольклорних експедицій учнів та студентів для збирання матеріалів, пов’язаних з традиціями, звичаями, обрядами, народними ремеслами національних меншин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щодо задоволення інформаційних потреб національних меншин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68" w:leader="none"/>
        </w:tabs>
        <w:ind w:left="0" w:firstLine="10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місцевим засобам масової інформації у висвітленні заходів з утвердження міжнаціональної злагоди у відносинах між представниками різних етносі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68" w:leader="none"/>
        </w:tabs>
        <w:ind w:left="0" w:firstLine="10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ження постійних тематичних сторінок і рубрик у друкованих виданнях області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68" w:leader="none"/>
        </w:tabs>
        <w:ind w:left="0" w:firstLine="109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інформаційних матеріалів про міжетнічну ситуацію в регіоні (видання другого випуску інформаційного буклету «Сузір’я злагоди»).</w:t>
      </w:r>
    </w:p>
    <w:p>
      <w:pPr>
        <w:pStyle w:val="Style18"/>
        <w:spacing w:before="0" w:after="0"/>
        <w:ind w:firstLine="696"/>
        <w:jc w:val="both"/>
        <w:rPr/>
      </w:pPr>
      <w:r>
        <w:rPr>
          <w:sz w:val="28"/>
          <w:szCs w:val="28"/>
          <w:lang w:val="uk-UA"/>
        </w:rPr>
        <w:t>Результативні показники реалізації Програм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6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дружніх взаємовідносин між представниками різних національностей та народностей, у тому числі за межами області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6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в суспільстві толерантного ставлення до представників різних національностей та етносі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6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консолідуючої ролі органів державної влади на шляху гармонізації міжнаціональних взаємовідносин в області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6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цнення атмосфери толерантності та міжнаціонального миру в регіоні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6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етнічної самобутності національних меншин регіону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6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патріотизму на основі історії та культури рідного краю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6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46 заходів за участю понад 6000 представників громадських організацій національних меншин Луганської області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 Напрями діяльності та заходи Програм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прями діяльності та заходи Програми викладені у додатку 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VII Ресурсне забезпечення Програ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Ресурсне забезпечення Програми наведено у додатку 2.</w:t>
      </w:r>
    </w:p>
    <w:p>
      <w:pPr>
        <w:pStyle w:val="Normal"/>
        <w:shd w:fill="FFFFFF" w:val="clear"/>
        <w:ind w:left="2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I Організація управління та контрол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ункції з управління та контролю за виконанням заходів Програми покладаються на управління культури, національностей та релігій облдержадміністра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 заходів Програми два рази на рік, до 20 червня та 20 січня, надають інформацію про хід її виконання управлінню культури, національностей та релігій облдержадміністрації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, національностей та релігій облдержадміністрації здійснює моніторинг виконання заходів, передбачених Програмою, та у строк до 15 липня й 15 лютого кожного року надає інформацію про хід її виконання обласній раді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стан виконання Програми щопівроку до 20 числа місяця, наступного за звітнім періодом, надається Головному управлінню економіки обласної державної адміністрації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X Розрахунок очікуваних результаті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дасть змогу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зити потенціальну можливість загострення міжнаціональних взаємовідносин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ити прояви ксенофобії, расової чи етнічної дискримінації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формувати толерантне ставлення населення регіону до представників інших національностей та народносте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ямувати діяльність місцевих органів виконавчої влади та місцевог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амоврядування у напрямі забезпечення прав національних меншин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агодити конструктивний діалог між представниками різних національностей шляхом участі у спільно проведених заходах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26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діяльність національно-культурних товариств по збереженню та розвитку власної культури, традицій, звичаї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тальний перелік очікуваних результатів реалізації Програми по заходах пріоритетних завдань міститься у графі 10 відповідної таблиці  додатка 1.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17"/>
        </w:tabs>
        <w:ind w:left="1517" w:hanging="42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77"/>
        </w:tabs>
        <w:ind w:left="21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7"/>
        </w:tabs>
        <w:ind w:left="28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7"/>
        </w:tabs>
        <w:ind w:left="36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7"/>
        </w:tabs>
        <w:ind w:left="43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7"/>
        </w:tabs>
        <w:ind w:left="50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7"/>
        </w:tabs>
        <w:ind w:left="57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7"/>
        </w:tabs>
        <w:ind w:left="6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6:00Z</dcterms:created>
  <dc:creator>Marat</dc:creator>
  <dc:description/>
  <cp:keywords/>
  <dc:language>en-US</dc:language>
  <cp:lastModifiedBy>Downtown</cp:lastModifiedBy>
  <cp:lastPrinted>2013-01-22T15:18:00Z</cp:lastPrinted>
  <dcterms:modified xsi:type="dcterms:W3CDTF">2013-01-22T13:19:00Z</dcterms:modified>
  <cp:revision>15</cp:revision>
  <dc:subject/>
  <dc:title>ПАСПОРТ ПРОГРАМИ</dc:title>
</cp:coreProperties>
</file>