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</w:rPr>
      </w:pPr>
      <w:r>
        <w:rPr>
          <w:b/>
          <w:spacing w:val="10"/>
          <w:sz w:val="32"/>
          <w:szCs w:val="32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color w:val="000000"/>
          <w:spacing w:val="10"/>
          <w:sz w:val="16"/>
          <w:szCs w:val="32"/>
          <w:lang w:val="en-US" w:eastAsia="en-US"/>
        </w:rPr>
      </w:pPr>
      <w:r>
        <w:rPr>
          <w:b/>
          <w:color w:val="000000"/>
          <w:spacing w:val="10"/>
          <w:sz w:val="16"/>
          <w:szCs w:val="32"/>
          <w:lang w:val="en-US" w:eastAsia="en-US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  №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и економі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і соціального розвитку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уганської області на 2016 рі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руючись пунктом 2 частини третьої статті 4, пунктом 8 частини третьої статті 6 Закону України «Про військово-цивільні адміністрації», Указом Президента України від 05.03.2015 № 123/2015 «Про утворення військово-цивільних адміністрацій», з метою реалізації на території області державної політики у сферах економічного і соціального розвитку та </w:t>
      </w:r>
      <w:r>
        <w:rPr>
          <w:sz w:val="28"/>
          <w:szCs w:val="28"/>
          <w:lang w:eastAsia="uk-UA"/>
        </w:rPr>
        <w:t xml:space="preserve">забезпечення стабілізації реального сектору економіки і на цій основі поліпшення якості життя населення, </w:t>
      </w:r>
      <w:r>
        <w:rPr>
          <w:sz w:val="28"/>
          <w:szCs w:val="28"/>
        </w:rPr>
        <w:t>максимально можливого зменшення негативних соціально-економічних наслідків:</w:t>
      </w:r>
    </w:p>
    <w:p>
      <w:pPr>
        <w:pStyle w:val="14pt"/>
        <w:tabs>
          <w:tab w:val="clear" w:pos="708"/>
          <w:tab w:val="left" w:pos="360" w:leader="none"/>
          <w:tab w:val="left" w:pos="1134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4p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  <w:t>Затвердити рішення колегії обласної державної адміністрації «Про затвердження Програми економічного і соціального розвитку Луганської області на 2016 рік» (далі – Програма, додається).</w:t>
      </w:r>
    </w:p>
    <w:p>
      <w:pPr>
        <w:pStyle w:val="14pt"/>
        <w:tabs>
          <w:tab w:val="clear" w:pos="708"/>
          <w:tab w:val="left" w:pos="360" w:leader="none"/>
          <w:tab w:val="left" w:pos="1134" w:leader="none"/>
        </w:tabs>
        <w:ind w:left="709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Структурним підрозділам облдержадміністрації, підприємствам, установам та організаціям спільної власності територіальних громад сіл, селищ, міст області забезпечити виконання заходів Програм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Запропонувати районним державним адміністраціям та органам місцевого самоврядування врахувати у програмах економічного і соціального розвитку районів, міст, селищ та сіл області пріоритетні напрями, визначені у Програмі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структурним підрозділам облдержадміністрації щопівроку проводити моніторинг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>та надавати до 25 числа місця, наступного за звітним періодом, та інформувати Департамент економічного розвитку, торгівлі та туризму облдержадміністрації про її виконанн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економічного розвитку, торгівлі та туризму облдержадміністрації щороку до 1 квітня інформувати голову обласної державної адміністрації – керівника обласної військово-цивільної адміністрації про підсумки виконання Програм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  <w:t>Контроль за виконанням цього розпорядження покласти на першого заступника голови облдержадміністрації Пушко-Цибуляк Є.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rPr/>
      </w:pPr>
      <w:r>
        <w:rPr>
          <w:color w:val="000000"/>
          <w:sz w:val="28"/>
          <w:szCs w:val="28"/>
        </w:rPr>
        <w:t>військово-цивільної адміністрації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Г.Б.ТУ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46:00Z</dcterms:created>
  <dc:creator>linux95</dc:creator>
  <dc:description/>
  <cp:keywords/>
  <dc:language>en-US</dc:language>
  <cp:lastModifiedBy>Анна</cp:lastModifiedBy>
  <cp:lastPrinted>2016-02-23T18:00:00Z</cp:lastPrinted>
  <dcterms:modified xsi:type="dcterms:W3CDTF">2016-02-24T13:13:00Z</dcterms:modified>
  <cp:revision>25</cp:revision>
  <dc:subject/>
  <dc:title> </dc:title>
</cp:coreProperties>
</file>