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даються комунальним закладом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«Луганська міська багатопрофільна лікарня № 15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статей 6, 41 Закону України «Про місцеві державні адміністрації», постанов Кабінету Міністрів України від 25 грудня 1996 р. 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платні послуги з проведення медичних оглядів, що надаються комунальним закладом «Луганська міська багатопрофільна лікарня № 15»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 облдержадміністрації</w:t>
      </w:r>
      <w:r>
        <w:rPr>
          <w:color w:val="000000"/>
          <w:sz w:val="28"/>
          <w:szCs w:val="28"/>
          <w:lang w:val="uk-UA"/>
        </w:rPr>
        <w:t xml:space="preserve">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  <w:br/>
      </w:r>
      <w:r>
        <w:rPr>
          <w:b/>
          <w:szCs w:val="28"/>
          <w:lang w:val="uk-UA"/>
        </w:rPr>
        <w:t>комунальним закладом «Луганська міська багатопрофільна лікарня № 15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неколог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16</w:t>
            </w:r>
          </w:p>
        </w:tc>
      </w:tr>
      <w:tr>
        <w:trPr>
          <w:trHeight w:val="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80</w:t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81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Щозмінний передрейсовий </w:t>
            </w:r>
            <w:r>
              <w:rPr/>
              <w:t>або після</w:t>
            </w:r>
            <w:r>
              <w:rPr>
                <w:lang w:val="uk-UA"/>
              </w:rPr>
              <w:t>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9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 тарифах врахована і додатково не оплачується вартість матеріалів, в тому числі медикаментів, хімреактивів, медінструментарію, бланків тощо, крім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едичної довідки для отримання дозволу (ліцензії) на об’єкт дозвільної системи за формою № 127/о, яка сплачує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що вказані в пунктах 2, 3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що вказаний у пункті 2, розраховано виходячи з переліку лікарів-спеціалістів, які беруть участь у медогляді, складу необхідних лабораторних і функціональних досліджень відповідно до наказу Міністерства охорони здоров'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що вказані в пункті 3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За наявності довідки (відмітки) щодо групи крові та резус-фактора розмір тарифу зменшується на 14,85 грн з ПД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До тарифів на медичні огляди, вказані у пунктах 2, 3, додається податок на додану вартість згідно </w:t>
      </w:r>
      <w:r>
        <w:rPr>
          <w:b w:val="false"/>
          <w:color w:val="000000"/>
          <w:sz w:val="28"/>
          <w:szCs w:val="28"/>
        </w:rPr>
        <w:t xml:space="preserve">з </w:t>
      </w:r>
      <w:r>
        <w:rPr>
          <w:b w:val="false"/>
          <w:color w:val="000000"/>
          <w:sz w:val="28"/>
          <w:szCs w:val="28"/>
          <w:lang w:val="uk-UA"/>
        </w:rPr>
        <w:t>чинним законодавство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AVKolesnik</cp:lastModifiedBy>
  <cp:lastPrinted>2013-09-17T14:26:00Z</cp:lastPrinted>
  <dcterms:modified xsi:type="dcterms:W3CDTF">2013-09-19T06:37:00Z</dcterms:modified>
  <cp:revision>167</cp:revision>
  <dc:subject/>
  <dc:title>Про встановлення тарифів</dc:title>
</cp:coreProperties>
</file>