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Новоайдарським районним територіальним медичним об’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</w:t>
      </w:r>
      <w:r>
        <w:rPr/>
        <w:t>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Новоайдарським районним територіальним медичним об’єднанням (додають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  <w:color w:val="000000"/>
        </w:rPr>
        <w:t xml:space="preserve">на платні послуги </w:t>
      </w:r>
      <w:r>
        <w:rPr>
          <w:b/>
        </w:rPr>
        <w:t>з проведення медичних оглядів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</w:rPr>
        <w:t>Новоайдарським районним територіальним медичним об’єднанням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05"/>
        <w:gridCol w:w="1342"/>
      </w:tblGrid>
      <w:tr>
        <w:trPr>
          <w:trHeight w:val="10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1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89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ї клітки (без вартості плів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7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83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 xml:space="preserve">психіатричний огляд водіїв транспортних </w:t>
            </w:r>
            <w:r>
              <w:rPr>
                <w:lang w:val="uk-UA"/>
              </w:rPr>
              <w:t xml:space="preserve">засобі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83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93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>із видачею сертифіката для працівників окремих професі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79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79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 xml:space="preserve">із видачею сертифіката для отримання дозволу на право отримання і носіння зброї громадяна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79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ичний огляд для отримання дозволу на право отримання та носіння зброї громадяна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93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2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'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</w:t>
        <w:br/>
        <w:t xml:space="preserve">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У тарифах на</w:t>
      </w:r>
      <w:r>
        <w:rPr>
          <w:b w:val="false"/>
          <w:color w:val="000000"/>
          <w:sz w:val="28"/>
          <w:szCs w:val="28"/>
          <w:lang w:val="uk-UA"/>
        </w:rPr>
        <w:t xml:space="preserve">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3,82 грн без ПДВ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>LFPelyak</dc:creator>
  <dc:description/>
  <cp:keywords/>
  <dc:language>en-US</dc:language>
  <cp:lastModifiedBy>AVKolesnik</cp:lastModifiedBy>
  <cp:lastPrinted>2013-01-24T16:24:00Z</cp:lastPrinted>
  <dcterms:modified xsi:type="dcterms:W3CDTF">2013-09-04T08:41:00Z</dcterms:modified>
  <cp:revision>11</cp:revision>
  <dc:subject/>
  <dc:title/>
</cp:coreProperties>
</file>