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ind w:left="5783" w:hanging="0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обласної </w:t>
      </w:r>
    </w:p>
    <w:p>
      <w:pPr>
        <w:pStyle w:val="21"/>
        <w:spacing w:lineRule="auto" w:line="240" w:before="0" w:after="0"/>
        <w:ind w:left="5783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 – керівника о</w:t>
      </w:r>
      <w:r>
        <w:rPr>
          <w:color w:val="000000"/>
          <w:sz w:val="28"/>
          <w:szCs w:val="28"/>
        </w:rPr>
        <w:t>бласної військово-цивільної адміністрації</w:t>
      </w:r>
    </w:p>
    <w:p>
      <w:pPr>
        <w:pStyle w:val="21"/>
        <w:spacing w:lineRule="auto" w:line="240" w:before="0" w:after="0"/>
        <w:ind w:left="5783" w:hanging="0"/>
        <w:rPr>
          <w:sz w:val="28"/>
          <w:szCs w:val="28"/>
        </w:rPr>
      </w:pPr>
      <w:r>
        <w:rPr>
          <w:sz w:val="28"/>
          <w:szCs w:val="28"/>
        </w:rPr>
        <w:t>____________________ № ____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ифи на платні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із зубного протезування та стоматологічної допомоги, </w:t>
      </w:r>
      <w:r>
        <w:rPr>
          <w:b/>
          <w:sz w:val="28"/>
          <w:szCs w:val="28"/>
        </w:rPr>
        <w:t>що надаються комунальною установою «Сватівська районна стоматологічна поліклініка» Сватівського районного територіаль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чного об’єдна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275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77" w:right="-104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/>
            </w:pPr>
            <w:r>
              <w:rPr>
                <w:sz w:val="28"/>
                <w:szCs w:val="28"/>
              </w:rPr>
              <w:t>Тариф за послугу без ПДВ, 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зування зуб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 та фіксація одиночної штампованої металевої кор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одиночної пластмасової кор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стмасового зуба у мостоподібному проте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литого зуба у штамповано-паяному мостоподібному проте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фасетки у штамповано-паяному мостоподібному проте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йка коронок, лап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одиночної литої металевої кор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та фіксація одиночної металокерамічної корон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литої металевої коронки у мостоподібному протез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індивідуальної ложки з базисної пластма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 перелом баз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 два переломи на одному базис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ження знімних протезі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 (вітчизня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 (інозем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 (вітчизня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 (інозем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трьох зубів (вітчизня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трьох зубів (інозем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чотирьох зубів (вітчизня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,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чотирьох зубів (іноземного виро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7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кл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кламер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годження знімних протезів: кріплення одного зуба (вітчизняного виробника) і одного кл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ження знімних протезів: кріплення одного зуба (іноземного виробника) і одного кла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одження знімних протезів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 (вітчизняного виробника) і перелому баз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одного зуба (іноземного виробника) і перелому баз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 (вітчизняного виробника) і перелому баз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плення двох зубів (іноземного виробника) і перелому баз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штампованої кор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е цементування кор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контрольного відбитка (як самостійний вид допомог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 без додаткового лабораторного дослідж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знімного часткового протеза з акрилової пластмаси з пластмасовими зубами вітчизняного виробника у кільк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6,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 та фіксація повного знімного протеза на                     14 зубів (пластинкового з корекцією протеза) з акрилової пластмаси з пластмасовими зубами вітчизняного виро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,8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 та фіксація знімного часткового протеза (з корекцією) з акрилової пластмаси вітчизняного виробника з пластмасовими зубами іноземного виробника у кільк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7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,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3,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6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 та фіксація повного знімного протеза на                     14 зубів (пластинкового з корекцією протеза) з акрилової пластмаси вітчизняного виробника з пластмасовими зубами іноземного виро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8,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знімного часткового протеза (з корекцією) з акрилової пластмаси іноземного виробника з пластмасовими зубами вітчизняного виробника у кільк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,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7,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2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13,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,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,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повного знімного протеза на                        14 зубів (пластинкового з корекцією протеза) з акрилової пластмаси іноземного виробника з пластмасовими зубами вітчизняного виро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43,9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та фіксація знімного часткового протеза з корекцією) з акрилової пластмаси з пластмасовими зубами іноземного виробника у кільк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тирьо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’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1,9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ь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7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’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дця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8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надця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2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готовлення та фіксація повного знімного протеза на                      14 зубів (пластинкового з корекцією протеза) з акрилової пластмаси з пластмасовими зубами іноземного виро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9,82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на стоматолог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ий огляд хворого включає: запис анамнезу, фізичних обстежень, запланованої програми діагностики та 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а, якщо хворий звернувся тільки за не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ий огляд амбулаторного хворого включає: запис анамнезу, фізичного обстеження, результатів контролю за призначеним лікуван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хворого включає: запис огляду та порад, наданих на прохання лікаря, який лікує, іншим лікарем для спеціальної оцінки стану за визначенням подальшого 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рентгенограми прицільно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а Шиллера-Піса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індексу гігієни за Федоровим-Володкіно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папілярно-маргінально-альвеолярного індек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м’якого зубного нальоту з усіх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изація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яття зубного каменю, нальоту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помогою ультразвукового апарата з усіх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альним способом з усіх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е пришліфування зубів, усунення травматичної оклюз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чання правилам гігієни порожнини 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ня професійної гігієни усіх зуб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гігієною ротової порожн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ування одного зуба при поверхневому і середньому карієсі (без накладання пломб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0</w:t>
            </w:r>
          </w:p>
        </w:tc>
      </w:tr>
      <w:tr>
        <w:trPr>
          <w:trHeight w:val="9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ування одного зуба при глибокому карієсі (без накладання пломби) із застосуванням лікувальної одондотропної па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ьсепт йо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доф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арування каріозної порожнини (або трепанація коронки), розкриття рогу пульпової кам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льпотом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стирпація пульпи з одного кореня з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57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кладання девіталізуючої пасти та пов’язки з використанням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па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іт АР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евіт 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3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омбування одного каналу кореня зуба пастою, що полімеризується, з використанням цемен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і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о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домет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е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е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49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мбування одного каналу кореня зуба пастою, що полімеризується, з використанням гутаперчевих штифтів та цемен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і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о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домета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е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е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кладання лікувальної пов’язки при лікуванні карієсу та його ускладнень (з використанням препарату Білод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струментальна та медикаментозна обробка одного каналу зуба (з використанням препарату Білод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ічне та хімічне розширення облітерованого каналу зуба (з використанням препарату Білодез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2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ання пломби при лікуванні карієсу та його ускладнень з використанням цемен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іц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ц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ад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ання пломби при лікуванні карієсу та його ускладнень з використанням композитного матеріа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аrisma P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4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ання пломби при лікуванні карієсу та його ускладнень з використанням світлополімерного матеріа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lli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аris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5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ідновлення зруйнованої коронки однокореневого зуба пломбуванням композитним матеріалом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тер 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аrisma P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лення зруйнованої коронки однокореневого зуба за допомогою дротяного каркасу, анкерних штифтів та світлополімерного матеріа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lli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аris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,5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лення зруйнованої коронки однокореневого зуба за допомогою дротяного каркасу, анкерних штифтів та композитного матеріа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аrisma P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лення зруйнованої коронки багатокореневого зуба за допомогою дротяного каркасу, анкерних штифтів, пластмаси та композитного матеріа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д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,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аrisma PP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инування чотирьох зубів лігатурою, </w:t>
            </w:r>
            <w:r>
              <w:rPr>
                <w:sz w:val="28"/>
                <w:szCs w:val="28"/>
              </w:rPr>
              <w:t>швидкотвердіючою пластмасою або хімічним композит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нування чотирьох зубів шинуючою стрічкою та  світлополімерним матері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новлення зруйнованої коронки багатокореневого зуба за допомогою дротяного каркасу, анкерних штифтів та світлополімерного матеріа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lli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,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аris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пломбування кореневого каналу зуба, запломбованого пастою, що полімеризується, або цемен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лення постійної плом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ікування гострих форм стоматиту (ОГС, РГС, кандидозу, травматичного ушкодження тощ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ування захворювань пародонту, накладання лікувальної пов’язки на ясна та зубоясневі кишені (одне відвід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обка уражених поверхонь слизової оболонки, лікувальні пов’язки (одне відвідуванн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кладання на ясна лікувальних пов’язок, що твердіють у порожнині р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термокоагуляція яс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адання тимчасової плом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алення тимчасової плом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9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ітка: додаткові лікувальні та знеболюючі медпрепарати, залежно від індивідуальної чутливості пацієнтів, придбаваються ними самостійно за рекомендацією лікаря.</w:t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</w:t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8"/>
          <w:szCs w:val="28"/>
        </w:rPr>
        <w:t>І.М.КАЛІНІНА</w:t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53:00Z</dcterms:created>
  <dc:creator>Алла</dc:creator>
  <dc:description/>
  <dc:language>en-US</dc:language>
  <cp:lastModifiedBy>Людмила Онищенко</cp:lastModifiedBy>
  <cp:lastPrinted>2017-03-20T08:46:00Z</cp:lastPrinted>
  <dcterms:modified xsi:type="dcterms:W3CDTF">2017-03-20T14:53:00Z</dcterms:modified>
  <cp:revision>2</cp:revision>
  <dc:subject/>
  <dc:title/>
</cp:coreProperties>
</file>