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ро затвердження Порядку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д</w:t>
      </w:r>
      <w:r>
        <w:rPr>
          <w:b/>
          <w:sz w:val="28"/>
          <w:szCs w:val="28"/>
        </w:rPr>
        <w:t>оступу</w:t>
      </w:r>
      <w:r>
        <w:rPr>
          <w:b/>
          <w:sz w:val="28"/>
          <w:szCs w:val="28"/>
          <w:lang w:val="uk-UA"/>
        </w:rPr>
        <w:t xml:space="preserve"> до публічної інформації,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зпорядником якої є Луганськ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бласна державна адміністраці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її структурні підрозділ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ідповідно до статті 6 Закону України «Про місцеві державні адміністрації», Закону України «Про доступ до публічної інформації», на виконання вимог Указу Президента України від 05.05.2011 № 547/2011 «Питання забезпечення органами виконавчої влади доступу до публічної інформації», постанови Кабінету Міністрів України від 25.05.2011 № 583 «Питання виконання Закону України «Про доступ до публічної інформації» в Секретаріаті Кабінету Міністрів України, центральних та місцевих органах виконавчої влади», з метою забезпечення реалізації та гарантування права кожного на доступ до публічної інформації, розпорядником якої є облдержадміністрація та її структурні підрозді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Порядок доступу до публічної інформації, розпорядником якої є Луганська обласна державна адміністрація та її структурні підрозділи (додається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2. Розпорядження набирає чинності з дня його опублікування в газеті «Наша газета»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Управлінню у справах преси та інформації облдержадміністрації (Кушелева А.В.) забезпечити опублікування цього розпорядження у газеті «Наша газета»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Контроль за виконанням цього розпорядження </w:t>
      </w:r>
      <w:r>
        <w:rPr>
          <w:sz w:val="28"/>
          <w:szCs w:val="28"/>
          <w:lang w:val="uk-UA"/>
        </w:rPr>
        <w:t>залишаю за собою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лова </w:t>
      </w: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</w:rPr>
        <w:t xml:space="preserve">                                                                      </w:t>
      </w:r>
      <w:r>
        <w:rPr>
          <w:b/>
          <w:sz w:val="28"/>
          <w:szCs w:val="28"/>
        </w:rPr>
        <w:t>В.М.ПРИСТ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0:57:00Z</dcterms:created>
  <dc:creator>ГАВ</dc:creator>
  <dc:description/>
  <cp:keywords/>
  <dc:language>en-US</dc:language>
  <cp:lastModifiedBy>ГАВ</cp:lastModifiedBy>
  <cp:lastPrinted>2012-04-04T10:37:00Z</cp:lastPrinted>
  <dcterms:modified xsi:type="dcterms:W3CDTF">2012-04-04T08:32:00Z</dcterms:modified>
  <cp:revision>26</cp:revision>
  <dc:subject/>
  <dc:title>Про затвердження Порядку</dc:title>
</cp:coreProperties>
</file>